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АГРАРНЫЙ УНИВЕРСИТ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ХОЖДЕНИИ ПРАКТИКИ ПО ПОЛУЧЕНИЮ ПРОФЕССИОНАЛЬНЫХ УМЕНИЙ И ОПЫТА ПРОФЕССИОНАЛЬНОЙ ДЕЯТЕЛЬНОСТИ (</w:t>
      </w:r>
      <w:r>
        <w:rPr>
          <w:b/>
          <w:caps/>
          <w:sz w:val="28"/>
          <w:szCs w:val="28"/>
        </w:rPr>
        <w:t>педагогическая</w:t>
      </w:r>
      <w:r>
        <w:rPr>
          <w:b/>
          <w:bCs/>
          <w:sz w:val="28"/>
          <w:szCs w:val="28"/>
        </w:rPr>
        <w:t xml:space="preserve"> ПРАКТИК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Аспиранта              </w:t>
      </w:r>
      <w:r>
        <w:rPr>
          <w:b/>
          <w:bCs/>
          <w:sz w:val="28"/>
          <w:szCs w:val="28"/>
        </w:rPr>
        <w:t>Медведевой Елизаветы Андреевны</w:t>
      </w:r>
      <w:r>
        <w:rPr>
          <w:bCs/>
          <w:sz w:val="28"/>
          <w:szCs w:val="28"/>
        </w:rPr>
        <w:t xml:space="preserve"> _______________________________________________________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38.06.01 Экономика направление подготовки кадров высшей квалификации «08.00.12 –Бухгалтерский учет, статисти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Форма обучения: заочная</w:t>
      </w:r>
    </w:p>
    <w:p>
      <w:pPr>
        <w:pStyle w:val="Normal"/>
        <w:rPr/>
      </w:pPr>
      <w:r>
        <w:rPr>
          <w:sz w:val="28"/>
          <w:szCs w:val="28"/>
        </w:rPr>
        <w:t xml:space="preserve">Уровень высшего образования: </w:t>
      </w:r>
      <w:r>
        <w:rPr>
          <w:bCs/>
          <w:sz w:val="28"/>
          <w:szCs w:val="28"/>
        </w:rPr>
        <w:t>Подготовка кадров высшей квалификации</w:t>
      </w:r>
    </w:p>
    <w:p>
      <w:pPr>
        <w:pStyle w:val="Normal"/>
        <w:rPr/>
      </w:pPr>
      <w:r>
        <w:rPr>
          <w:sz w:val="28"/>
          <w:szCs w:val="28"/>
        </w:rPr>
        <w:t>Организация/лаборатория: ФГБОУ ВО «Ставропольский государственный аграрный университет»____________________________________________</w:t>
        <w:br/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звание организации/лаборатории, место нахожд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и практики: с «16» января 2017 г. по «27» янва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от университета   ____        / Тарасова С.И.________/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Подпись                    Фамилия И.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актики от учетно-финансового </w:t>
      </w:r>
    </w:p>
    <w:p>
      <w:pPr>
        <w:pStyle w:val="Normal"/>
        <w:rPr/>
      </w:pPr>
      <w:r>
        <w:rPr>
          <w:sz w:val="28"/>
          <w:szCs w:val="28"/>
        </w:rPr>
        <w:t>факультета                                                ______________/  Костюкова Е.И.____/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Подпись, М.П.            Фамилия И.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ВРОПОЛЬСКИЙ ГОСУДАРСТВЕННЫЙ АГРАРНЫЙ УНИВЕРСИТЕТ</w:t>
      </w:r>
    </w:p>
    <w:p>
      <w:pPr>
        <w:pStyle w:val="Normal"/>
        <w:ind w:left="36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Кафедра «Бухгалтерский управленческий учет»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Направление подготовки 38.06.01 Экономика направление подготовки кадров высшей квалификации «08.00.12 –Бухгалтерский учет, статистика»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Форма обучения: заочн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Оглавление: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титульный лист;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оглавление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- р</w:t>
      </w:r>
      <w:r>
        <w:rPr>
          <w:bCs/>
          <w:color w:val="0D0D0D"/>
          <w:sz w:val="28"/>
          <w:szCs w:val="28"/>
        </w:rPr>
        <w:t>абочий график (план) проведения практики по получению профессиональных умений и опыта профессиональной деятельности (выездная педагогическая практика);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- индивидуальное задание на практику по получению профессиональных умений и опыта профессиональной деятельности (педагогическая практика)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- отзыв о прохождении практики по получению профессиональных умений и опыта профессиональной деятельности (педагогическая практика);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- характеристика о прохождении практики по получению профессиональных умений и опыта профессиональной деятельности ((педагогическая я практика);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- оценочный лист аспиранта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онспекты, проведенных аспирантом лекционных и семинарских (практических)занятий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анализ проведенной аспирантом лекции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ецензия на проведенное семинарское (практическое) занятия аспиранта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онспект, организованной аспирантом работы исследовательского коллектива в научной отрасли, соответствующей направлению подготовки;</w:t>
      </w:r>
    </w:p>
    <w:p>
      <w:pPr>
        <w:pStyle w:val="Normal"/>
        <w:jc w:val="both"/>
        <w:rPr/>
      </w:pPr>
      <w:r>
        <w:rPr>
          <w:rStyle w:val="Applestylespan"/>
          <w:bCs/>
          <w:color w:val="0D0D0D"/>
          <w:sz w:val="28"/>
          <w:szCs w:val="28"/>
        </w:rPr>
        <w:t>- картотека литературных источников по педагогике и методике профессионального обучения, проанализированных аспирантом;</w:t>
      </w:r>
    </w:p>
    <w:p>
      <w:pPr>
        <w:pStyle w:val="Normal"/>
        <w:jc w:val="both"/>
        <w:rPr/>
      </w:pPr>
      <w:r>
        <w:rPr>
          <w:bCs/>
          <w:color w:val="0D0D0D"/>
          <w:sz w:val="28"/>
          <w:szCs w:val="28"/>
        </w:rPr>
        <w:t>-о</w:t>
      </w:r>
      <w:r>
        <w:rPr>
          <w:color w:val="0D0D0D"/>
          <w:sz w:val="28"/>
          <w:szCs w:val="28"/>
          <w:shd w:fill="FFFFFF" w:val="clear"/>
        </w:rPr>
        <w:t>боснование актуальности, теоретической и практической значимости научной статьи по педагогической проблематике, осуществление</w:t>
      </w:r>
      <w:r>
        <w:rPr>
          <w:color w:val="0D0D0D"/>
          <w:sz w:val="28"/>
          <w:szCs w:val="28"/>
        </w:rPr>
        <w:t xml:space="preserve"> ее экспертизы, к</w:t>
      </w:r>
      <w:r>
        <w:rPr>
          <w:color w:val="0D0D0D"/>
          <w:sz w:val="28"/>
          <w:szCs w:val="28"/>
          <w:shd w:fill="FFFFFF" w:val="clear"/>
        </w:rPr>
        <w:t>ритическая оценка результатов, полученных отечественными (зарубежными) исследователями</w:t>
      </w:r>
      <w:r>
        <w:rPr>
          <w:color w:val="0D0D0D"/>
          <w:sz w:val="28"/>
          <w:szCs w:val="28"/>
        </w:rPr>
        <w:t>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доклад и результаты самостоятельного исследования в соответствии с разработанной программой изучения психолого-педагогического климата в студенческом коллективе;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амодиагностика профессиональной подготовленности к педагогической деятельности начинающего преподавателя;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амо</w:t>
      </w:r>
      <w:r>
        <w:rPr>
          <w:bCs/>
          <w:color w:val="0D0D0D"/>
          <w:sz w:val="28"/>
          <w:szCs w:val="28"/>
        </w:rPr>
        <w:t xml:space="preserve">диагностика </w:t>
      </w:r>
      <w:r>
        <w:rPr>
          <w:color w:val="0D0D0D"/>
          <w:sz w:val="28"/>
          <w:szCs w:val="28"/>
        </w:rPr>
        <w:t>этических норм в профессиональной деятельности;</w:t>
      </w:r>
    </w:p>
    <w:p>
      <w:pPr>
        <w:pStyle w:val="Normal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- самодиагностика сформированности профессионально-значимых качеств личности будущего преподавателя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-п</w:t>
      </w:r>
      <w:r>
        <w:rPr>
          <w:bCs/>
          <w:color w:val="0D0D0D"/>
          <w:sz w:val="28"/>
          <w:szCs w:val="28"/>
        </w:rPr>
        <w:t>риложения к отчету.</w:t>
      </w:r>
    </w:p>
    <w:p>
      <w:pPr>
        <w:pStyle w:val="TextBody"/>
        <w:jc w:val="center"/>
        <w:rPr>
          <w:b/>
          <w:b/>
          <w:bCs/>
          <w:color w:val="0D0D0D"/>
          <w:sz w:val="22"/>
          <w:szCs w:val="22"/>
          <w:lang w:val="ru-RU"/>
        </w:rPr>
      </w:pPr>
      <w:r>
        <w:rPr>
          <w:b/>
          <w:bCs/>
          <w:color w:val="0D0D0D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ВРОПОЛЬСКИЙ ГОСУДАРСТВЕННЫЙ АГРАРНЫЙ УНИВЕРСИТЕТ</w:t>
      </w:r>
    </w:p>
    <w:p>
      <w:pPr>
        <w:pStyle w:val="Normal"/>
        <w:ind w:left="36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Кафедра «Бухгалтерский управленческий учет»</w:t>
      </w:r>
    </w:p>
    <w:p>
      <w:pPr>
        <w:pStyle w:val="Normal"/>
        <w:ind w:left="3686" w:hanging="0"/>
        <w:rPr/>
      </w:pPr>
      <w:r>
        <w:rPr>
          <w:sz w:val="24"/>
          <w:szCs w:val="24"/>
        </w:rPr>
        <w:t>Направление подготовки 38.06.01 Экономика направление подготовки кадров высшей квалификации «08.00.12 –Бухгалтерский учет, статистика»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Форма обучения: заочн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ДИВИДУАЛЬНОЕ ЗАДАНИ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АКТИКУ ПО ПОЛУЧЕНИЮ ПРОФЕССИОНАЛЬНЫХ УМЕНИЙ И ОПЫТА ПРОФЕССИОНАЛЬНОЙ ДЕЯТЕЛЬНОСТИ (</w:t>
      </w:r>
      <w:r>
        <w:rPr>
          <w:b/>
          <w:caps/>
          <w:sz w:val="24"/>
          <w:szCs w:val="24"/>
        </w:rPr>
        <w:t>педагогическая</w:t>
      </w:r>
      <w:r>
        <w:rPr>
          <w:b/>
          <w:bCs/>
          <w:sz w:val="24"/>
          <w:szCs w:val="24"/>
        </w:rPr>
        <w:t xml:space="preserve"> ПРАКТИ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иранту </w:t>
      </w:r>
      <w:r>
        <w:rPr>
          <w:b/>
          <w:bCs/>
          <w:sz w:val="28"/>
          <w:szCs w:val="28"/>
        </w:rPr>
        <w:t xml:space="preserve"> Медведевой Елизаветы Андреевны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хождения практики </w:t>
      </w:r>
      <w:r>
        <w:rPr>
          <w:sz w:val="28"/>
          <w:szCs w:val="28"/>
        </w:rPr>
        <w:t>ФГБОУ ВО «Ставропольский государственный аграрны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оки прохождения практики </w:t>
      </w:r>
      <w:r>
        <w:rPr>
          <w:sz w:val="28"/>
          <w:szCs w:val="28"/>
        </w:rPr>
        <w:t>с «16» января 2017 г. по «27» января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едоставления на кафедру выполненного задания: отчет в печатном и электронном 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одержание задания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Выполнение следующих заданий: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- конспекты, проведенных аспирантом лекционных и семинарских (практических)занятий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анализ проведенной аспирантом лекции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ецензия на проведенное семинарское (практическое) занятия аспиранта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онспект, организованной аспирантом работы исследовательского коллектива в научной отрасли, соответствующей направлению подготовки;</w:t>
      </w:r>
    </w:p>
    <w:p>
      <w:pPr>
        <w:pStyle w:val="Normal"/>
        <w:jc w:val="both"/>
        <w:rPr/>
      </w:pPr>
      <w:r>
        <w:rPr>
          <w:rStyle w:val="Applestylespan"/>
          <w:bCs/>
          <w:color w:val="0D0D0D"/>
          <w:sz w:val="28"/>
          <w:szCs w:val="28"/>
        </w:rPr>
        <w:t>- картотека литературных источников по педагогике и методике профессионального обучения, проанализированных аспирантом;</w:t>
      </w:r>
    </w:p>
    <w:p>
      <w:pPr>
        <w:pStyle w:val="Normal"/>
        <w:jc w:val="both"/>
        <w:rPr/>
      </w:pPr>
      <w:r>
        <w:rPr>
          <w:bCs/>
          <w:color w:val="0D0D0D"/>
          <w:sz w:val="28"/>
          <w:szCs w:val="28"/>
        </w:rPr>
        <w:t>-о</w:t>
      </w:r>
      <w:r>
        <w:rPr>
          <w:color w:val="0D0D0D"/>
          <w:sz w:val="28"/>
          <w:szCs w:val="28"/>
          <w:shd w:fill="FFFFFF" w:val="clear"/>
        </w:rPr>
        <w:t>боснование актуальности, теоретической и практической значимости научной статьи по педагогической проблематике, осуществление</w:t>
      </w:r>
      <w:r>
        <w:rPr>
          <w:color w:val="0D0D0D"/>
          <w:sz w:val="28"/>
          <w:szCs w:val="28"/>
        </w:rPr>
        <w:t xml:space="preserve"> ее экспертизы, к</w:t>
      </w:r>
      <w:r>
        <w:rPr>
          <w:color w:val="0D0D0D"/>
          <w:sz w:val="28"/>
          <w:szCs w:val="28"/>
          <w:shd w:fill="FFFFFF" w:val="clear"/>
        </w:rPr>
        <w:t>ритическая оценка результатов, полученных отечественными (зарубежными) исследователями</w:t>
      </w:r>
      <w:r>
        <w:rPr>
          <w:color w:val="0D0D0D"/>
          <w:sz w:val="28"/>
          <w:szCs w:val="28"/>
        </w:rPr>
        <w:t>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доклад и результаты самостоятельного исследования в соответствии с разработанной программой изучения психолого-педагогического климата в студенческом коллективе;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- самодиагностика профессиональной подготовленности к педагогической деятельности начинающего преподавателя;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амо</w:t>
      </w:r>
      <w:r>
        <w:rPr>
          <w:bCs/>
          <w:color w:val="0D0D0D"/>
          <w:sz w:val="28"/>
          <w:szCs w:val="28"/>
        </w:rPr>
        <w:t xml:space="preserve">диагностика </w:t>
      </w:r>
      <w:r>
        <w:rPr>
          <w:color w:val="0D0D0D"/>
          <w:sz w:val="28"/>
          <w:szCs w:val="28"/>
        </w:rPr>
        <w:t>этических норм в профессиональной деятельности;</w:t>
      </w:r>
    </w:p>
    <w:p>
      <w:pPr>
        <w:pStyle w:val="Normal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- самодиагностика сформированности профессионально-значимых качеств личности будущего преподавателя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-п</w:t>
      </w:r>
      <w:r>
        <w:rPr>
          <w:bCs/>
          <w:color w:val="0D0D0D"/>
          <w:sz w:val="28"/>
          <w:szCs w:val="28"/>
        </w:rPr>
        <w:t>риложения к отчету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Ведение и оформление дневника практи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Составление и оформление отчета по практи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ил руководитель практики от </w:t>
      </w:r>
    </w:p>
    <w:p>
      <w:pPr>
        <w:pStyle w:val="Normal"/>
        <w:rPr/>
      </w:pPr>
      <w:r>
        <w:rPr>
          <w:b/>
          <w:bCs/>
          <w:sz w:val="24"/>
          <w:szCs w:val="24"/>
        </w:rPr>
        <w:t>Университета                                                                        _____________ / Тарасова С.И. /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</w:rPr>
        <w:t>(подпись)                              (ФИ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совал руководитель практики о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тно-финансового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факультета                                                                            _____________ /_Костюкова Е.И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пись)                               (ФИО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к исполнению принял</w:t>
      </w:r>
      <w:r>
        <w:rPr>
          <w:sz w:val="24"/>
          <w:szCs w:val="24"/>
        </w:rPr>
        <w:t xml:space="preserve"> «16» января 2017г.                        ___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(подпись)                                                                </w:t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ЗЫВ </w:t>
      </w:r>
    </w:p>
    <w:p>
      <w:pPr>
        <w:pStyle w:val="Standard"/>
        <w:ind w:right="796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</w:rPr>
        <w:t>о прохождении практики по получению профессиональных умений и опыта профессиональной деятельности (</w:t>
      </w:r>
      <w:r>
        <w:rPr>
          <w:b/>
        </w:rPr>
        <w:t>педагогическая</w:t>
      </w:r>
      <w:r>
        <w:rPr>
          <w:rFonts w:cs="Times New Roman;Times New Roman"/>
          <w:b/>
          <w:bCs/>
        </w:rPr>
        <w:t xml:space="preserve"> практика)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дведевой Елизаветы Андреевны</w:t>
      </w:r>
      <w:r>
        <w:rPr>
          <w:bCs/>
          <w:sz w:val="28"/>
          <w:szCs w:val="28"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аспиранта (в родительном падеж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период  </w:t>
      </w:r>
      <w:r>
        <w:rPr>
          <w:sz w:val="28"/>
          <w:szCs w:val="28"/>
        </w:rPr>
        <w:t>с «16» января 2017 г. по «27» янва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>прошел(ла) практику в _</w:t>
      </w:r>
      <w:r>
        <w:rPr>
          <w:sz w:val="28"/>
          <w:szCs w:val="28"/>
        </w:rPr>
        <w:t xml:space="preserve"> ФГБОУ ВО «Ставропольский государственный аграрный университет»</w:t>
      </w:r>
      <w:r>
        <w:rPr/>
        <w:t>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ъекта практ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время прохождения практики по получению профессиональных умений и опыта профессиональной деятельности (педагогическая практика) у аспиранта были сформированы профессиональные и универсальные компетенции, исходя из требований ФГОС ВО по направлению подготовки  38.06.01 Экономика (уровень подготовки кадров высшей квалификации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(код, содержание компетен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 сформированности компетенции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ОПК-2 готовность к преподавательской деятельности по образовательным программам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sz w:val="24"/>
                <w:szCs w:val="24"/>
              </w:rPr>
              <w:t>ОПК-3 готовность к преподавательской деятельности по образовательным программам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формирован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К-1 </w:t>
            </w:r>
            <w:r>
              <w:rPr/>
              <w:t>способностью обосновывать актуальность, теоретическую и практическую значимость избранной темы научного исследования, критически оценивать результаты, полученные отечественными и зарубежными исследователями, выявлять перспективные направления в соответствии с программой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формирован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К-2 </w:t>
            </w:r>
            <w:r>
              <w:rPr/>
              <w:t>способность проводить самостоятельные исследование в соответствии с разработанной программой и представлять результаты научных исследование профессиональному сообществу в виде статей, докладов, монограф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формирован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К-5 способностью следовать этическим нормам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формирован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К-6 способностью планировать и решать задачи собственного профессионального и личност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формиров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етическая подготовка аспира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хождения педагогической практики Медведева Е.А. продемонстрировала высокий уровень знаний в области теории и методики профессионального образования и бухгалтерского учета; сумела успешно применить их на практике. Легко ориентируется в содержании преподавательской деятельности и бухгалтерского учета, хорошо владеет навыками работы за компьюте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умений и навыков аспиранта в ходе прохождения прак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ведева Е.А. продемонстрировала навыки эффективной организации методической, учебной, воспитательной и научно-исследовательской работы преподавателя вуза; продемонстрировала умения выявлять и решать проблемы бухгалтерского учета организации, навыки составления и анализа аналитических таблиц, раскрывающих содержание ее научной работы, проводила самостоятельные исследования в соответствии с разработанной программой и в полном объеме использовала полученные сведения для принятия оптимальных управленческих ре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фессионально-организационных качеств аспира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</w:t>
      </w:r>
      <w:r>
        <w:rPr>
          <w:bCs/>
          <w:sz w:val="24"/>
          <w:szCs w:val="24"/>
        </w:rPr>
        <w:t xml:space="preserve">Медведева Елизавета Андреевна проявила такие профессионально-значимые качества, как дисциплинированность, пунктуальность, способность выполнять несколько задач одновременно и оперативно, умение продуктивно использовать в процессе работы компьютерные технологии, навыки работы с информационными объемами различной структуры и сложности, целеустремленность, порядочность, исполнительность, умение работать в команд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актики по получению профессиональных умений и опыта профессиональной деятельности (педагогическая практика) выполнена в полном объёме. Все компетенции, предусмотренные программой практики, сформиров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результатам текущего контроля за время прохождения практики ____ Медведева Е.А.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Ф.И.О. аспиранта</w:t>
      </w:r>
    </w:p>
    <w:p>
      <w:pPr>
        <w:pStyle w:val="Normal"/>
        <w:jc w:val="both"/>
        <w:rPr/>
      </w:pPr>
      <w:r>
        <w:rPr>
          <w:sz w:val="24"/>
          <w:szCs w:val="24"/>
        </w:rPr>
        <w:t>заслуживает оценку  «зачтено»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оценк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практики от универс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педагогики, психолог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циологии</w:t>
      </w:r>
    </w:p>
    <w:p>
      <w:pPr>
        <w:pStyle w:val="Normal"/>
        <w:rPr/>
      </w:pPr>
      <w:r>
        <w:rPr>
          <w:sz w:val="24"/>
          <w:szCs w:val="24"/>
        </w:rPr>
        <w:t>(с указанием должности)                                 _________________________ /Тарасова С.И..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подпись руководителя)                        ФИО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2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29" w:hanging="0"/>
        <w:jc w:val="right"/>
        <w:rPr/>
      </w:pPr>
      <w:r>
        <w:rPr/>
        <w:t>ФГБОУ ВО СтГАУ,</w:t>
      </w:r>
    </w:p>
    <w:p>
      <w:pPr>
        <w:pStyle w:val="Normal"/>
        <w:ind w:left="5529" w:hanging="0"/>
        <w:jc w:val="right"/>
        <w:rPr/>
      </w:pPr>
      <w:r>
        <w:rPr/>
        <w:t>Юридический адрес:</w:t>
      </w:r>
    </w:p>
    <w:p>
      <w:pPr>
        <w:pStyle w:val="Normal"/>
        <w:ind w:left="5529" w:hanging="0"/>
        <w:jc w:val="right"/>
        <w:rPr/>
      </w:pPr>
      <w:r>
        <w:rPr/>
        <w:t xml:space="preserve">355000, г. Ставрополь, </w:t>
      </w:r>
    </w:p>
    <w:p>
      <w:pPr>
        <w:pStyle w:val="Normal"/>
        <w:ind w:left="5529" w:hanging="0"/>
        <w:jc w:val="right"/>
        <w:rPr/>
      </w:pPr>
      <w:r>
        <w:rPr/>
        <w:t>пр. Зоотехнический,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/>
      </w:pPr>
      <w:r>
        <w:rPr>
          <w:b/>
          <w:bCs/>
        </w:rPr>
        <w:t>о прохождении прохождения практики по получению профессиональных умений и опыта профессиональной деятельности (</w:t>
      </w:r>
      <w:r>
        <w:rPr>
          <w:b/>
        </w:rPr>
        <w:t>педагогическая</w:t>
      </w:r>
      <w:r>
        <w:rPr>
          <w:b/>
          <w:bCs/>
        </w:rPr>
        <w:t xml:space="preserve"> практика)</w:t>
      </w:r>
    </w:p>
    <w:p>
      <w:pPr>
        <w:pStyle w:val="Normal"/>
        <w:jc w:val="center"/>
        <w:rPr/>
      </w:pPr>
      <w:r>
        <w:rPr/>
        <w:t>___</w:t>
      </w:r>
      <w:r>
        <w:rPr>
          <w:b/>
          <w:bCs/>
          <w:sz w:val="28"/>
          <w:szCs w:val="28"/>
        </w:rPr>
        <w:t xml:space="preserve"> Медведевой Елизаветы Андреевны</w:t>
      </w:r>
      <w:r>
        <w:rPr>
          <w:bCs/>
          <w:sz w:val="28"/>
          <w:szCs w:val="28"/>
        </w:rPr>
        <w:t xml:space="preserve"> </w:t>
      </w:r>
      <w:r>
        <w:rPr/>
        <w:t>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аспиранта (в родительном падеже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В период с </w:t>
      </w:r>
      <w:r>
        <w:rPr>
          <w:sz w:val="28"/>
          <w:szCs w:val="28"/>
        </w:rPr>
        <w:t>с «16» января 2017 г. по «27» января 2017 г. Медведева Е.А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ФИО аспиранта  (в именительном падеже)</w:t>
      </w:r>
    </w:p>
    <w:p>
      <w:pPr>
        <w:pStyle w:val="Normal"/>
        <w:rPr>
          <w:vertAlign w:val="superscript"/>
        </w:rPr>
      </w:pPr>
      <w:r>
        <w:rPr/>
        <w:t xml:space="preserve">прошел (ла) </w:t>
      </w:r>
      <w:r>
        <w:rPr>
          <w:bCs/>
        </w:rPr>
        <w:t>производственную (</w:t>
      </w:r>
      <w:r>
        <w:rPr/>
        <w:t>педагогическую</w:t>
      </w:r>
      <w:r>
        <w:rPr>
          <w:bCs/>
        </w:rPr>
        <w:t>) практику</w:t>
      </w:r>
      <w:r>
        <w:rPr/>
        <w:t xml:space="preserve"> в </w:t>
      </w:r>
      <w:r>
        <w:rPr>
          <w:sz w:val="28"/>
          <w:szCs w:val="28"/>
        </w:rPr>
        <w:t>ФГБОУ ВО «Ставропольский государственный аграрный университет»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/>
        <w:t>стажируясь в должности практиканта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наименование должност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время прохождения практики аспирант Медведева Е.А.  изучил (а) вопросы: изучение опыта преподавания ведущих преподавателей университета в ходе посещения учебных семинарских, лабораторных, практических занятий по научной дисциплине, смежным наукам;  разработки содержания учебных семинарских, лабораторных, практических занятий по предмету; проведения семинарских, лабораторных, практических занятий и их самоанализ; участие в оценке качества различных видов работ у студентов;  знакомство с организацией учебно-воспитательного процесса в высшей школе; посещение научно-методических консультаций, организованных кафедрой; составление к</w:t>
      </w:r>
      <w:r>
        <w:rPr>
          <w:rStyle w:val="Applestylespan"/>
          <w:bCs/>
          <w:sz w:val="24"/>
          <w:szCs w:val="24"/>
        </w:rPr>
        <w:t xml:space="preserve">артотеки литературных источников по педагогике  и  методике профессионального обучения; </w:t>
      </w:r>
      <w:r>
        <w:rPr>
          <w:sz w:val="24"/>
          <w:szCs w:val="24"/>
        </w:rPr>
        <w:t>психолого-педагогический анализ студенческого коллектива; диагностику собственного профессионального и личностного развития</w:t>
      </w:r>
      <w:r>
        <w:rPr>
          <w:sz w:val="24"/>
          <w:szCs w:val="24"/>
          <w:shd w:fill="FFFFFF" w:val="clear"/>
        </w:rPr>
        <w:t>; анализ научной статьи по педагогической проблемати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педагогической практики она показала себя ответственным, дисциплинированным, инициативным, компетентным в учебно-методических вопросах, своевременно выполняющим все академические распоряжения и задания аспирантом; проявившим при ведении учебно-методической документации аккуратность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дведева Е.А.  выявила высокий уровень владения необходимыми педагогическими знаниями, умениями и навыками, умениями управлять группой студентов, наличие творческого подхода к построению и проведению практических занятий, уважительное отношение к студент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занятий практикант Медведева Е.А. показала высокий уровень владения технологией профессионального обучения, методами получения обратной связи, а также приемлемый уровень профессиональной эруди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актика по получению профессиональных умений и опыта профессиональной деятельности (педагогическая практика) может быть оценена </w:t>
      </w:r>
      <w:r>
        <w:rPr/>
        <w:t>_»зачтено»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оценк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практики от универс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педагогики, психолог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оциологии                                      _________________________ /Тарасова С.И../                                             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ВРОПОЛЬСКИЙ ГОСУДАРСТВЕННЫЙ АГРАРНЫЙ УНИВЕРСИТЕТ</w:t>
      </w:r>
    </w:p>
    <w:p>
      <w:pPr>
        <w:pStyle w:val="21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ЦЕНОЧНЫЙ ЛИСТ </w:t>
      </w:r>
      <w:r>
        <w:rPr>
          <w:b/>
          <w:caps/>
          <w:sz w:val="28"/>
          <w:szCs w:val="28"/>
        </w:rPr>
        <w:t>аспиранта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sz w:val="24"/>
          <w:szCs w:val="28"/>
          <w:u w:val="single"/>
        </w:rPr>
        <w:t>Ф.И.О. аспиранта Медведева Е.А.</w:t>
      </w:r>
    </w:p>
    <w:tbl>
      <w:tblPr>
        <w:tblW w:w="93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05"/>
        <w:gridCol w:w="705"/>
        <w:gridCol w:w="705"/>
        <w:gridCol w:w="705"/>
        <w:gridCol w:w="975"/>
        <w:gridCol w:w="1198"/>
        <w:gridCol w:w="1200"/>
        <w:gridCol w:w="1072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-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-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-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-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-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-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-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9,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rStyle w:val="Applestylespan"/>
          <w:b/>
          <w:bCs/>
          <w:sz w:val="28"/>
          <w:szCs w:val="24"/>
        </w:rPr>
        <w:t>Показатели оценки:</w:t>
      </w:r>
    </w:p>
    <w:p>
      <w:pPr>
        <w:pStyle w:val="Normal"/>
        <w:jc w:val="both"/>
        <w:rPr/>
      </w:pPr>
      <w:r>
        <w:rPr>
          <w:rStyle w:val="Applestylespan"/>
          <w:sz w:val="28"/>
          <w:szCs w:val="24"/>
        </w:rPr>
        <w:t>· Г1-оценка психологической готовности аспиранта к работе в современных условиях (оцениваются мотивы, движущие исследователем в работе, его понимание целей и задач, стоящих перед современным педагогом).</w:t>
      </w:r>
    </w:p>
    <w:p>
      <w:pPr>
        <w:pStyle w:val="Normal"/>
        <w:rPr/>
      </w:pPr>
      <w:r>
        <w:rPr>
          <w:rStyle w:val="Applestylespan"/>
          <w:sz w:val="28"/>
          <w:szCs w:val="24"/>
        </w:rPr>
        <w:t>· Г-2-оценка технологической готовности аспиранта к работе в современных условиях (оценивается общая дидактическая, методическая, техническая подготовка по проведению научных исследований).</w:t>
      </w:r>
      <w:r>
        <w:rPr>
          <w:sz w:val="28"/>
          <w:szCs w:val="24"/>
        </w:rPr>
        <w:br/>
      </w:r>
      <w:r>
        <w:rPr>
          <w:rStyle w:val="Applestylespan"/>
          <w:sz w:val="28"/>
          <w:szCs w:val="24"/>
        </w:rPr>
        <w:t>· П-1-оценка умений планировать свою деятельность (учитывается умение аспиранта прогнозировать результаты своей деятельности учитывать реальные возможности и все резервы, которые можно привести в действие для реализации намеченного)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4"/>
        </w:rPr>
        <w:t>· П-2-оценка исследовательской деятельности аспиранта (выполнение экспериментальных и исследовательских программ, степень самостоятельности, качество обработки полученных данных, их интерпретация, достижение цели)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4"/>
        </w:rPr>
        <w:t>· П-3-оценка работы аспиранта над повышением своего профессионального уровня (оценивается поиск эффективных методик и технологий исследования)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4"/>
        </w:rPr>
        <w:t>· П-4-оцениваются личностные качества аспиранта (культура общения, уровень интеллектуального, нравственного развития и др.)</w:t>
      </w:r>
    </w:p>
    <w:p>
      <w:pPr>
        <w:pStyle w:val="Normal"/>
        <w:jc w:val="both"/>
        <w:rPr/>
      </w:pPr>
      <w:r>
        <w:rPr>
          <w:rStyle w:val="Applestylespan"/>
          <w:sz w:val="28"/>
          <w:szCs w:val="24"/>
        </w:rPr>
        <w:t>· П-5-оценка отношения к практике, к выполнению поручений руководителя.</w:t>
      </w:r>
    </w:p>
    <w:p>
      <w:pPr>
        <w:pStyle w:val="Normal"/>
        <w:ind w:firstLine="720"/>
        <w:rPr/>
      </w:pPr>
      <w:r>
        <w:rPr>
          <w:rStyle w:val="Applestylespan"/>
          <w:sz w:val="28"/>
          <w:szCs w:val="24"/>
        </w:rPr>
        <w:t>Каждый показатель оценивается по 10-бальной шкале. Просчитывается средний балл и по примерным нормам для оценки результатов определяется уровень и оценка за педагогическую практику.</w:t>
        <w:br/>
      </w:r>
      <w:r>
        <w:rPr/>
        <w:t>Примерные нормы для оценки результатов</w:t>
      </w:r>
    </w:p>
    <w:tbl>
      <w:tblPr>
        <w:tblW w:w="59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010"/>
        <w:gridCol w:w="1665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-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-8,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-3,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-1,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практики от универс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кафедрой педагогики, психолог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оциологии                                      _________________________ /Тарасова С.И../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лекционного зан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КАРТА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142"/>
        <w:rPr/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Бухгалтерский учёт»</w:t>
      </w:r>
    </w:p>
    <w:p>
      <w:pPr>
        <w:pStyle w:val="Normal"/>
        <w:shd w:fill="FFFFFF" w:val="clear"/>
        <w:ind w:left="142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>Утверждаю:</w:t>
      </w:r>
      <w:r>
        <w:rPr>
          <w:sz w:val="26"/>
          <w:szCs w:val="26"/>
        </w:rPr>
        <w:t>_______                          Костюкова Е.И.    ______________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 преподавателя-консультанта)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Дата проведения: 22.01.2017.</w:t>
      </w:r>
    </w:p>
    <w:p>
      <w:pPr>
        <w:pStyle w:val="Normal"/>
        <w:shd w:fill="FFFFFF" w:val="clear"/>
        <w:ind w:left="142" w:hanging="142"/>
        <w:rPr/>
      </w:pPr>
      <w:r>
        <w:rPr>
          <w:sz w:val="24"/>
          <w:szCs w:val="24"/>
        </w:rPr>
        <w:t xml:space="preserve">     </w:t>
      </w:r>
      <w:r>
        <w:rPr>
          <w:b/>
          <w:sz w:val="26"/>
          <w:szCs w:val="26"/>
        </w:rPr>
        <w:t xml:space="preserve">Тема занятия: </w:t>
      </w:r>
      <w:r>
        <w:rPr>
          <w:b/>
          <w:color w:val="000000"/>
          <w:sz w:val="28"/>
          <w:szCs w:val="28"/>
        </w:rPr>
        <w:t>Общая характеристика бухгалтерского учета</w:t>
      </w:r>
    </w:p>
    <w:p>
      <w:pPr>
        <w:pStyle w:val="Normal"/>
        <w:shd w:fill="FFFFFF" w:val="clear"/>
        <w:ind w:left="142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Вид занятия</w:t>
      </w:r>
      <w:r>
        <w:rPr>
          <w:sz w:val="28"/>
          <w:szCs w:val="28"/>
        </w:rPr>
        <w:t>: проблемно-ориентированная лекция</w:t>
      </w:r>
    </w:p>
    <w:p>
      <w:pPr>
        <w:pStyle w:val="Normal"/>
        <w:shd w:fill="FFFFFF" w:val="clear"/>
        <w:ind w:left="-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119"/>
        <w:gridCol w:w="1997"/>
        <w:gridCol w:w="1471"/>
        <w:gridCol w:w="1351"/>
        <w:gridCol w:w="14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эта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бу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онная часть: поприветствовать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учащих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часть ле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общить тему лек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разъяснение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ктуализировать цель лек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щая характеристика бухгалтерского уч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лек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злож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ъяснение материала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веты на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Общая характеристика бухгалтерского учет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. Предмет бухгалтерского учет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од бухгалтерского учет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лек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бъясн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ин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дведение итогов ле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машнее зад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лекци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характеристика бухгалтерского уч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едмет бухгалтерского уч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етод бухгалтерского учет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лекци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характеристика бухгалтерского учета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се предприятия независимо от их вида, форм собственности и подчиненности ведут бухгалтерский учет имущества и хозяйственных операций согласно действующему законодательству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бухгалтерским учетом предприятия в соответствии с требованиями современной практики хозяйствования ведут оперативный учет и статистику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кратко их содержание и назначение. Оперативный учет осуществляется на местах производства работ, выполнения различных хозяйственных функций (участок, отдел, цех, склад), и поэтому его сведения ограничиваются рамками предприятия. Данные оперативного учета используются для повседневного текущего руководства и управления предприятием (учета выработки, явки на работу, выпуска продукции, ее отгрузки, реализации, наличия материальных запасов и др.) и могут быть получены по телефону, телетайпу, в устной беседе. Он прерывен во времени, т.е. надобность в нем возникает по мере необходимости. Статистический учет, или статистика, изучает явления, носящие массовый характер в области экономики, культуры, образования, здравоохранения, науки и пр. Она собирает и готовит информацию о состоянии экономики, движении рабочей силы, товарной массе, складывающихся ценах на региональных рынках труда, товаров, ценных бумаг и др., о численности и составе населения с целью анализа и прогнозирования социально-экономического развития общества. Статистика широко применяет выборочный метод наблюдения и регистрации, проводит единовременный учет и переписи, использует данные оперативного и бухгалтерского учета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— сплошное, непрерывное, взаимосвязанное отражение хозяйственной деятельности предприятия на основании документов, в различных измерителях. Каждый свершившийся факт, оформленный документом, называется хозяйственной операцией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/>
      </w:pPr>
      <w:r>
        <w:rPr>
          <w:color w:val="000000"/>
          <w:sz w:val="28"/>
          <w:szCs w:val="28"/>
        </w:rPr>
        <w:t>Под сплошным отражением хозяйственной деятельности подразумевается обязательный учет всего имущества, всех видов производственных запасов, затрат, продукции, денежных средств, фондов, задолженностей предприятия и т.п. Непрерывность (во времени) требует постоянного наблюдения и записи в документах совершающихся на предприятии фактов о движении материальных ценностей, денежных средств, расчетов, фондов, кредитов и т.д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анность отражения хозяйственной деятельности в бухгалтерском учете вызвана зависимостью совершающихся между собой фактов. Так, после выплаты (выдачи наличными) из кассы заработной платы работникам уменьшится не только задолженность предприятия перед ними, но и наличие денежных средств в кассе. Эти качества отличают бухгалтерский учет от оперативного и статистического и повышают его роль и значение в общей системе учета. Совокупность применения всех трех видов учета, их своевременность, полнота и объективность позволяют коллективу предприятия вести хозяйство экономно, расчетливо, не допуская непроизводительных затрат, потерь и брака продукции, постоянно изыскивать резервы производства, снижать себестоимость продукции, увеличивать прибыль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важное значение при организации бухгалтерского учета имеет использование учетных измерителей, с помощью которых выявляются: объем, количество, время и прочие показатели деятельности предприятия. Существуют три вида учетных измерителей: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альные, трудовые и денежные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альные измерители (кг, м, шт. и др.) необходимы при учете материальных запасов, основных средств, готовой продукции и др. С помощью натуральных измерителей осуществляется контроль за сохранностью различных форм собственности, объемом процесса заготовления, производства и реализации, соизмеряются и анализируются производственные задания и отчетные показатели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измерители (час, день, месяц и т.п.) позволяют определить затраченное время и труд. На их основе нормируются задания, начисляется заработная плата, рассчитывается производительность труда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й измеритель — обобщающий, так как через рубли и копейки (или другую валюту) определяются: объем имущественных прав предприятия, его затраты, ранее выраженные в натуральных и трудовых измерителях, составляются сметы, производственные задания, отчеты и баланс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4970" cy="30937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8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Рисунок 1.1. Виды счетоводства</w:t>
      </w:r>
    </w:p>
    <w:p>
      <w:pPr>
        <w:pStyle w:val="Normal"/>
        <w:shd w:fill="FFFFFF" w:val="clear"/>
        <w:ind w:left="128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кроучет</w:t>
      </w:r>
      <w:r>
        <w:rPr>
          <w:color w:val="000000"/>
          <w:sz w:val="28"/>
          <w:szCs w:val="28"/>
        </w:rPr>
        <w:t xml:space="preserve">—сфера интересов статистиков, потенциальных иностранных инвесторов. Национальное счетоводство (макроучет), возникшее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, использует аппарат традиционного бухгалтерского уч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атримоналыюй системе счетоводства </w:t>
      </w:r>
      <w:r>
        <w:rPr>
          <w:color w:val="000000"/>
          <w:sz w:val="28"/>
          <w:szCs w:val="28"/>
        </w:rPr>
        <w:t>основной упор делается на учет состояния и движения ценностей (имущества), доходы и расходы при этом являются следствием движения це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камеральной системе счетоводства </w:t>
      </w:r>
      <w:r>
        <w:rPr>
          <w:color w:val="000000"/>
          <w:sz w:val="28"/>
          <w:szCs w:val="28"/>
        </w:rPr>
        <w:t>основной целью является учет до</w:t>
        <w:softHyphen/>
        <w:t>ходов и расходов и сопоставление фактических величин со сметой, а со</w:t>
        <w:softHyphen/>
        <w:t>стояние и движение имущества рассматривается как следствие выполне</w:t>
        <w:softHyphen/>
        <w:t xml:space="preserve">ния бюджета (сметы). </w:t>
      </w:r>
      <w:r>
        <w:rPr>
          <w:bCs/>
          <w:color w:val="000000"/>
          <w:sz w:val="28"/>
          <w:szCs w:val="28"/>
        </w:rPr>
        <w:t xml:space="preserve">Патримональное счетоводство в униграфическом варианте </w:t>
      </w:r>
      <w:r>
        <w:rPr>
          <w:color w:val="000000"/>
          <w:sz w:val="28"/>
          <w:szCs w:val="28"/>
        </w:rPr>
        <w:t>основано на от</w:t>
        <w:softHyphen/>
        <w:t>ражении различных фактов хозяйственной деятельности в различных еди</w:t>
        <w:softHyphen/>
        <w:t xml:space="preserve">ницах (как правило, в натуральных) без применения метода двойной записи на взаимосвязанных счетах. Особенностью </w:t>
      </w:r>
      <w:r>
        <w:rPr>
          <w:bCs/>
          <w:color w:val="000000"/>
          <w:sz w:val="28"/>
          <w:szCs w:val="28"/>
        </w:rPr>
        <w:t>патримонального счетоводства в диграфическом вариан</w:t>
        <w:softHyphen/>
        <w:t xml:space="preserve">те </w:t>
      </w:r>
      <w:r>
        <w:rPr>
          <w:color w:val="000000"/>
          <w:sz w:val="28"/>
          <w:szCs w:val="28"/>
        </w:rPr>
        <w:t>является фиксация каждого факта хозяйственной деятельности дваж</w:t>
        <w:softHyphen/>
        <w:t>ды на счетах бухгалтерского учета в едином денежном изме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3060" cy="11893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ок 1.2. Слагаемые уч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1140" cy="38582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3 – Хозяйственный учет и его вид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хозяйственного учета строится модель функционирования объекта управления, предполагающая взаимосвязь трех видов учета, — опе</w:t>
        <w:softHyphen/>
        <w:t>ративного, статистического и бухгалтерского. Они дополняют друг друга и часто используют одну и ту же информац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хозяйственного учета предполагает количественное отраже</w:t>
        <w:softHyphen/>
        <w:t>ние операций. Для этих целей применяется система учетных измерите</w:t>
        <w:softHyphen/>
        <w:t>лей. Они подразделяются на натуральные, трудовые и денежн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туральные измерители </w:t>
      </w:r>
      <w:r>
        <w:rPr>
          <w:color w:val="000000"/>
          <w:sz w:val="28"/>
          <w:szCs w:val="28"/>
        </w:rPr>
        <w:t>применяются для количественной характерис</w:t>
        <w:softHyphen/>
        <w:t>тики хозяйственных процессов и учета товарно-материальных ценностей. Отражают учитываемые объекты в натуральном выражении, например, по весу, количеству, длине. Применяются в количественно-суммовом учете, где имеет место движение товарно-материальных це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удовые измерители </w:t>
      </w:r>
      <w:r>
        <w:rPr>
          <w:color w:val="000000"/>
          <w:sz w:val="28"/>
          <w:szCs w:val="28"/>
        </w:rPr>
        <w:t>применяются для учета затрат труда и показыва</w:t>
        <w:softHyphen/>
        <w:t>ют количество затраченного времени в днях, часах и др. Трудовые изме</w:t>
        <w:softHyphen/>
        <w:t>рители часто применяют в сочетании с натуральными для определения производительности труда работников и для расчета заработной пла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нежный измеритель </w:t>
      </w:r>
      <w:r>
        <w:rPr>
          <w:color w:val="000000"/>
          <w:sz w:val="28"/>
          <w:szCs w:val="28"/>
        </w:rPr>
        <w:t>— универсальный и обобщающий измеритель, позволяющий учитывать объекты в единой стоимостной оцен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ежном измерителе составляются все основные учетные и от</w:t>
        <w:softHyphen/>
        <w:t>четные документы, поэтому он считается обобщающ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соответствием с Федеральным законом № 129-ФЗ «О бухгалтерском учете» бухгалтерский учет — это упорядоченная система сбора, регистра</w:t>
        <w:softHyphen/>
        <w:t>ции и обобщения информации в денежном выражении об имуществе, обязательствах организаций и их движении путем сплошного, непрерыв</w:t>
        <w:softHyphen/>
        <w:t>ного и документального учета всех хозяйственных опер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личие от остальных видов учета бухгалтерский уч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документально обоснованны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ым во врем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шным по охвату всех изменений, происходящих в финансово-</w:t>
        <w:br/>
        <w:t>хозяйственной деятельности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 особые способы обработки данных (бухгалтерские счета,</w:t>
        <w:br/>
        <w:t>двойная запись, баланс и др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ановке бухгалтерского учета необходимо организовать ве</w:t>
        <w:softHyphen/>
        <w:t>д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уч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ого уч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уч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изучения бухгалтерского учета является финансово-хозяй</w:t>
        <w:softHyphen/>
        <w:t>ственная деятельность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финансового учета — составление финансовых (бухгалтерских) отчетов, которые используются внутри организации руководителями раз</w:t>
        <w:softHyphen/>
        <w:t>личных уровней и внешними пользователями (инвесторами, кредиторами, банками, финансовыми органами и др.). Финансовый учет обязаны вести все организации. Правила ведения финансового учета, так же как и порядок составления финансовой отчет</w:t>
        <w:softHyphen/>
        <w:t>ности, определены законодательством и основаны на общепринятых прин</w:t>
        <w:softHyphen/>
        <w:t>ципах.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ческий учет предназначен для сбора внутренней учетной информации, используемой внутри организации для принятия управленческих решений. Его главное назначение — обеспечить в полном объеме необходимой информацией менеджеров, ответственных за достижение конкретных производственных результатов. Управленческий учет обобщает плановую, нормативную, прогнозную и аналитическую информацию и более полно отражает учетные процедуры наблюдения, измерения и регист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е управленческого учета информация об издержках производ</w:t>
        <w:softHyphen/>
        <w:t>ства группируется и учиты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идам затрат (номенклатура продукции, работ и услуг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возникновения затрат, т.е. по структурным подразделени</w:t>
        <w:softHyphen/>
        <w:t>ям, в которых концентрируется первоначальное потребление материаль</w:t>
        <w:softHyphen/>
        <w:t>ных ресурсов (рабочее место, бригада, цех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сителям затрат, т.е. по видам продукции, работ и услуг данной</w:t>
        <w:br/>
        <w:t>организации, предназначенных для продажи на рын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управленческого учета необязательно, требование о его при</w:t>
        <w:softHyphen/>
        <w:t>менении исходит от администрации организации, при этом сторонние органы не могут влиять на систему управленческого уч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ый учет предназначен для сбора учетной информации, кото</w:t>
        <w:softHyphen/>
        <w:t>рая обеспечивает бухгалтерское оформление учета налогов с целью объек</w:t>
        <w:softHyphen/>
        <w:t>тивного налогообложения и составления налоговой отчетности. Вместе с тем налоговый учет предполагает проведение самостоятельных расчетов или расчетных корректировок к данным бухгалтерского учета с целью пра</w:t>
        <w:softHyphen/>
        <w:t>вильного определения налоговой баз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налогового учета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фиксация первичной информации, необходимой для правильного определения налоговых обязательств плательщ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отражение первичной налоговой информации в бухгалтерских и налоговых регистрах и на счетах бухгалтерского уч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е определение величины налогового обязательства налогоплательщ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стоверной налоговой отчет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формированием налоговой информации и налоговой</w:t>
        <w:br/>
        <w:t>отчет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будучи составной частью бухгалтерского учета, нало</w:t>
        <w:softHyphen/>
        <w:t>говый учет представляет собой систему сбора, фиксации и обработки ин</w:t>
        <w:softHyphen/>
        <w:t>формации, необходимой для правильного объективного исчисления на</w:t>
        <w:softHyphen/>
        <w:t>логовых обязательств и составления налоговой отчетност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едеральном законе №129-ФЗ «О бухгалтерском учете» сформули</w:t>
        <w:softHyphen/>
        <w:t>рованы основные требования, предъявляемые к ведению бухгалтерского учет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53255" cy="342265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95420" cy="3422650"/>
                                  <wp:effectExtent l="0" t="0" r="0" b="0"/>
                                  <wp:docPr id="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5420" cy="342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26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95420" cy="3422650"/>
                            <wp:effectExtent l="0" t="0" r="0" b="0"/>
                            <wp:docPr id="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5420" cy="342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имущества, обязательств и хозяйственных операций организаций должен вестись в валюте Российской Федерации —</w:t>
        <w:br/>
        <w:t xml:space="preserve">в рублях </w:t>
      </w:r>
      <w:r>
        <w:rPr>
          <w:bCs/>
          <w:color w:val="000000"/>
          <w:sz w:val="28"/>
          <w:szCs w:val="28"/>
        </w:rPr>
        <w:t>(принцип денежного измере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рганизация должна вести бухгалтерский учет имущества, обязательств и хозяйственных операций путем двойной записи на взаимосвя</w:t>
        <w:softHyphen/>
        <w:t xml:space="preserve">занных счетах бухгалтерского учета, включенных в рабочий план счетов бухгалтерского учета </w:t>
      </w:r>
      <w:r>
        <w:rPr>
          <w:bCs/>
          <w:color w:val="000000"/>
          <w:sz w:val="28"/>
          <w:szCs w:val="28"/>
        </w:rPr>
        <w:t>(принцип двойственности)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аналитического учета должны соответствовать оборотам</w:t>
        <w:br/>
        <w:t xml:space="preserve">и остаткам по счетам синтетического учета </w:t>
      </w:r>
      <w:r>
        <w:rPr>
          <w:bCs/>
          <w:color w:val="000000"/>
          <w:sz w:val="28"/>
          <w:szCs w:val="28"/>
        </w:rPr>
        <w:t>(принцип непротиворечивост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хозяйственные операции и результаты инвентаризации подлежат</w:t>
        <w:br/>
        <w:t>своевременной регистрации на счетах бухгалтерского учета без каких-либо</w:t>
        <w:br/>
        <w:t xml:space="preserve">пропусков и изъятий </w:t>
      </w:r>
      <w:r>
        <w:rPr>
          <w:bCs/>
          <w:color w:val="000000"/>
          <w:sz w:val="28"/>
          <w:szCs w:val="28"/>
        </w:rPr>
        <w:t>(принцип полнот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перации должны быть отражены в бухгалтерском учете по мере</w:t>
        <w:br/>
        <w:t>их возникновения, а не в момент оплаты, и относиться к тому отчетному</w:t>
        <w:br/>
        <w:t xml:space="preserve">периоду, когда была совершена операция </w:t>
      </w:r>
      <w:r>
        <w:rPr>
          <w:bCs/>
          <w:color w:val="000000"/>
          <w:sz w:val="28"/>
          <w:szCs w:val="28"/>
        </w:rPr>
        <w:t>(принцип начисле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ухгалтерском учете организаций текущие затраты на производство продукции и капитальные вложения должны учитываться раздельно</w:t>
        <w:br/>
      </w:r>
      <w:r>
        <w:rPr>
          <w:bCs/>
          <w:color w:val="000000"/>
          <w:sz w:val="28"/>
          <w:szCs w:val="28"/>
        </w:rPr>
        <w:t>(принцип разделе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нутренней учетной информации — коммерческая тай</w:t>
        <w:softHyphen/>
        <w:br/>
        <w:t>на организации, за ее разглашение и нанесение тем самым ущерба законо</w:t>
        <w:softHyphen/>
        <w:t xml:space="preserve">дательством установлена ответственность </w:t>
      </w:r>
      <w:r>
        <w:rPr>
          <w:bCs/>
          <w:color w:val="000000"/>
          <w:sz w:val="28"/>
          <w:szCs w:val="28"/>
        </w:rPr>
        <w:t>(принцип конфиденциаль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9560" cy="11607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унок 1.4 – Функции бухгалтерского учет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ная функция </w:t>
      </w:r>
      <w:r>
        <w:rPr>
          <w:color w:val="000000"/>
          <w:sz w:val="28"/>
          <w:szCs w:val="28"/>
        </w:rPr>
        <w:t>предполагает осуществление контроля за сохран</w:t>
        <w:softHyphen/>
        <w:t>ностью, наличием и движением имущества организации, правильностью и своевременностью расчетов с государством и другими субъектами хозяй</w:t>
        <w:softHyphen/>
        <w:t>ственных взаимоотно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онная функция </w:t>
      </w:r>
      <w:r>
        <w:rPr>
          <w:color w:val="000000"/>
          <w:sz w:val="28"/>
          <w:szCs w:val="28"/>
        </w:rPr>
        <w:t>— одна из основных функций бухгалтерско</w:t>
        <w:softHyphen/>
        <w:t>го учета. Бухгалтерская информация широко используется во всех видах хозяйственного учета (оперативном, статистическом, бухгалтерском) с целью планирования и прогнозирования, а также для определения стра</w:t>
        <w:softHyphen/>
        <w:t>тегии и тактики деятельности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е сохранности имущества </w:t>
      </w:r>
      <w:r>
        <w:rPr>
          <w:color w:val="000000"/>
          <w:sz w:val="28"/>
          <w:szCs w:val="28"/>
        </w:rPr>
        <w:t>— значимая в условиях рыночных отношений и наличия различных форм собственности функция. Осуще</w:t>
        <w:softHyphen/>
        <w:t>ствляется в зависимости от действующей системы учета и некоторых пред</w:t>
        <w:softHyphen/>
        <w:t>посылок (например, использования современных средств для сбора, об</w:t>
        <w:softHyphen/>
        <w:t>работки и передачи информации, применения передовых методов выяв</w:t>
        <w:softHyphen/>
        <w:t>ления недостач, а также растрат и хищени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ункция обратной связи. </w:t>
      </w:r>
      <w:r>
        <w:rPr>
          <w:color w:val="000000"/>
          <w:sz w:val="28"/>
          <w:szCs w:val="28"/>
        </w:rPr>
        <w:t>Бухгалтерский учет выполняет функцию об</w:t>
        <w:softHyphen/>
        <w:t>ратной связи, необходимую при управлении: формирование и передача информации о фактических параметрах развития объекта управления.С помощью функции обратной связи, на основании фактических дан</w:t>
        <w:softHyphen/>
        <w:t>ных бухгалтерского учета осуществляется контроль за выполнением за</w:t>
        <w:softHyphen/>
        <w:t>планированных показателей, выявляются резервы роста эффективности производ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налитическая функция. </w:t>
      </w:r>
      <w:r>
        <w:rPr>
          <w:color w:val="000000"/>
          <w:sz w:val="28"/>
          <w:szCs w:val="28"/>
        </w:rPr>
        <w:t>В современных условиях аналитическая функ</w:t>
        <w:softHyphen/>
        <w:t>ция важна, поскольку достоверная и юридически обоснованная бухгал</w:t>
        <w:softHyphen/>
        <w:t>терская информация используется для анализа финансовой и производ</w:t>
        <w:softHyphen/>
        <w:t>ственно-хозяйственной деятельности организации и ее подраздел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той функции позволяет проводить анализ использования всех видов ресурсов, затрат на производство и реализацию продукции, правильности применяемых цен и др. учет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едмет бухгалтерского учет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бухгалтерского учета в обобщенном виде выступает хозяйственная деятельность предприятия. В более конкретном содержании он состоит из многочисленных и разнообразных объектов, которые можно объединить в две группы: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, обеспечивающие хозяйственную деятельность предприятия;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, составляющие хозяйственную деятельность предприятия. К первой группе относятся хозяйственные средства и их источники, ко второй — хозяйственные процессы и их результаты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озяйственные средства предприятия составляют'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редства — здания, машины, оборудование, транспортные средства, инвентарь и др.; они действуют и используются в хозяйственной деятельности длительное время, не изменяя своего внешнего вида, изнашиваются постепенно, что и позволяет предприятию их стоимость включать в себестоимость продукции, работ, услуг частями, в течение нормативного срока их службы путем начисления износа (амортизации) по установленным нормам. Начиная с 1 января 1994 г. их стоимость установлена в размере 500 тыс. руб. и более за единицу (в ценах соответствующего года);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атериальные активы — объекты долгосрочного вложения, имеющие стоимостную оценку, но не являющиеся вещественными ценностями (право на пользование землей, водой и прочими природными ресурсами, патенты, изобретения, а также иные имущественные права, в том числе на промышленную и интеллектуальную собственность). Нематериальные активы, как и основные средства, переносят свою первоначальную стоимость на затраты производства в течение нормативного срока их службы путем начисления износа (амортизации) по установленным предприятием нормам;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отные средства — сырье, материалы, комплектующие изделия, тара, топливо и др. используются в одном акте производства и поэтому всю свою стоимость сразу передают на изготовленную из них продукцию. Эта особенность требует со стороны предприятия постоянного возобновления, приобретения материальных ценностей. К группе оборотных средств относятся остатки незавершенного производства в цехах, стоимость готовой продукции, товаров и малоценные и быстроизнашивающиеся предметы;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ежные средства — сумма наличных денежных средств в кассе предприятия, свободные денежные средства, хранящиеся на расчетном, валютном и прочих счетах в банке, а также ценные бумаги (акции, облигации, сберегательные сертификаты, векселя) и прочие денежные средства предприятия;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в расчетах (должны предприятию) — дебиторская задолженность за товары и услуги, продукцию, по выданным авансам, по полученным векселям, суммы за подотчетными лицами и др.;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леченные средства — суммы прибылей, подлежащие перечислению в бюджет в виде налогов, и суммы, использованные на образование специальных фондов предприятия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я примерный состав хозяйственных средств предприятия, рассмотрим, за счет каких источников они могут быть образованы и получены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Источники собственных средств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ный капитал — совокупность в денежном выражении вкладов учредителей (собственников) в имущество (стоимость основных средств, нематериальных активов, оборотных и денежных средств) при создании предприятия для обеспечения его деятельности в размерах, определенных учредительными документами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спределенная прибыль — часть чистой прибыли, не распределенная между акционерами (учредителями), использованная на накопление имущества хозяйствующего субъекта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спределенная прибыль отчетного года определяется вычитанием из валовой прибыли суммы использованной прибыли. При этом прибыль представляет собой кредитовое сальдо по счету прибылей и убытков, отражающее превышение общей суммы прибыли и доходов над общей суммой потерь и убытков за отчетный период. Использованная прибыль отражает направление прибыли на уплату налогов и другие платежи в бюджет, а также расходы прибыли на внутреннее потребление организации, социальные нужды и материальное поощрение персонала и администрации, благотворительные и иные цели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ая прибыль — это часть валовой прибыли, оставшаяся в распоряжении организации после уплаты налогов на прибыль (доход) и отчислений на использованную прибыль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же отмечалось, часть стоимости имущества организации формируется за счет собственного капитала, другая — за счет обязательств организации перед другими организациями, физическими лицами, своими работниками (заемных средств)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/>
      </w:pPr>
      <w:r>
        <w:rPr>
          <w:color w:val="000000"/>
          <w:sz w:val="28"/>
          <w:szCs w:val="28"/>
        </w:rPr>
        <w:t>Специальные фонды — имеют строго целевое назначение, одни из которых характеризуют неиспользованные остатки (фонд потребления), а другие — общую совокупную стоимость накопленных источников независимо от объема уже использованных средств в их составе (фонд накопления). В их состав включается и резервный фонд, образуемый для покрытия незапланированных затрат, возникающих в процессе работы предприятия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ы и финансирование, целевые финансирования и поступления — суммы неиспользованного резерва по сомнительным долгам, суммы предстоящих расходов и платежей, целевых поступлений, приватизационного фонда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Кредиты и другие заемные средства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ы банка — суммы полученных краткосрочных и долгосрочных ссуд банка (непогашенные)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емные средства — суммы выпущенных и проданных предприятием акций трудового коллектива, акций предприятия и облигаций, краткосрочные и долгосрочные займы и др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ы и прочая кредиторская задолженность — суммы задолженности поставщикам за товары и услуги, по выданным векселям, по авансам полученным, по оплате труда, по страхованию, бюджету и др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о, что стоимостный и натурально-вещественный состав хозяйственных средств определяется спецификой производственной (хозяйственной) деятельности предприятия, основу которой составляют три хозяйственных процесса: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отовление — приобретение товарно-материальных ценностей различного вида, необходимых для осуществления производственных и хозяйственных нужд и для реализации товаров;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— выполняется основная задача предприятия — изготовляется продукция, оказываются услуги, выполняется работа;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— осуществляются договорные обязательства перед заказчиками и покупателями, а выручка от реализации продукции, выполненных работ и оказанных услуг зачисляется на расчетный счет или возникает дебиторская задолженность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учета процесса заготовления и производства, путем сопоставления плановых (сметных) и отчетных показателей выявляется экономия или перерасход, а в учете процесса реализации — прибыль (доход) или убытки. Отсюда вытекает, что главными задачами бухгалтерского учета являются: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онтроля за наличием и движением имущества, использованием материальных, трудовых и финансовых ресурсов в соответствии с установленными нормами, нормативами и сметами;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лной и достоверной информации о хозяйственных процессах и результатах деятельности предприятия, необходимой для оперативного руководства и управления, а также для использования инвесторами (учредителями, собственниками и лицами, вложившими средства, капитал), поставщиками, покупателями, кредиторами, налоговыми и банковскими органами;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ьывление внутрипроизводственных резервов, их мобилизация и эффективное использование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задачи решаются при ведении бухгалтерского учета посредством использования различных способов и приемов, совокупность которых называется методом бухгалтерского учета. Он включает отдельные элементы, из которых главными являются: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, инвентаризация, счета, двойная запись, баланс, отчетность, оценка и калькуляция. Использование каждого из данных элементов оговорено в соответствующих положениях, инструкциях, разрабатываемых и утверждаемых в установленном законодательством порядке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 рассмотрим перечисленные выше элементы метода бухгалтерского учета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— письменное свидетельство о совершенной хозяйственной операции, придающее юридическую силу данным бухгалтерского учета. Первичные документы, в том числе на бумажных машиночитаемых носителях информации, обеспечивают бухгалтерскому учету сплошное и непрерывное отражение хозяйственной деятельности предприятия. К учету принимается только правильно оформленный документ, а именно тот, в котором имеются все реквизиты, предусмотренные стандартами. Установлено, что такими реквизитами являются: наименование предприятия, наименование документа, его номер, дата, краткое содержание хозяйственной операции, ее количественное и денежное выражение, подписи лиц, отвечающих за данную хозяйственную операцию. Первоочередное требование к документам — своевременность составления, полнота и достоверность информации, обеспечивающие возможность предварительного и текущего контроля за хозяйственной деятельностью предприятия и активного воздействия на результаты его работы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предприятия, на которых возложена обязанность составления документов, необходимых для бухгалтерского учета и контроля, несут ответственность за их некачественное оформление, задержку передачи в бухгалтерию, недостоверность содержащихся в них данных, а также за составление документов, отражающих незаконные операции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как элемент метода бухгалтерского учета позволяет через проверку в натуре материальных ценностей, денежных средств и финансовых обязательств выявить их фактическое состояние. Она или подтверждает данные бухгалтерского учета, или выявляет неучтенные ценности или допущенные потери, хищения, недостачи. Поэтому при помощи инвентаризации контролируется сохранность материальных ценностей и денежных средств, проверяется полнота и достоверность данных бухгалтерского учета и отчетности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/>
      </w:pPr>
      <w:r>
        <w:rPr>
          <w:color w:val="000000"/>
          <w:sz w:val="28"/>
          <w:szCs w:val="28"/>
        </w:rPr>
        <w:t>Счета и двойная запись. Счета бухгалтерского учета предназначены для группировки и текущего учета однородных хозяйственных операций. На каждый вид хозяйственных средств и их источников открывается отдельный счет. Различают два вида счетов: активные и пассивные. Свое название они получили от названия сторон баланса и отражают их содержание. Так, активные счета предназначены для учета хозяйственных средств по их составу и размещению, пассивные — для учета источников хозяйственных средств по их целевому назначению. Строение счетов, независимо от их вида, одинаково — это таблица двусторонней формы, левая сторона которой есть дебет, а правая — кредит. Для большинства счетов характерно наличие остатка (сальдо) на начало и на конец месяца и оборотов за месяц по дебету и кредиту. Необходимо помнить, что при одинаковом строении счетов назначение сторон (дебета и кредита) в активных и пассивных счетах различно, что видно из приведенных ниже схем счетов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каждой хозяйственной операции записывается на счетах дважды (по дебету одного счета и по кредиту другого счета), что и называется двойной записью. Она обеспечивает взаимосвязанное отражение хозяйственной деятельности предприятия в бухгалтерском учете. Кроме того, ее использование имеет большое контрольное значение, так как требует обязательной сбалансированности (равенства) итогов записей на счетах.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е и пассивные счета бухгалтерского учета делятся по способу группировки и обобщения учетных данных на синтетические и аналитические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тические счета предназначены для укрупненной, обобщенной группировки и учета состава и движения средств предприятия, их источников и хозяйственных процессов в едином денежном измерителе (выражении). Учет, осуществляемый на этих счетах, называется синтетическим. Его данные используются при заполнении форм бухгалтерской отчетности, и прежде всего баланса, а значит, для анализа финансово-хозяйственной деятельности предприятия. Однако для оперативного управления и руководства работой предприятия, контроля и планирования объема материально-технического снабжения, контроля за сохранностью всех видов собственности, учета затрат на производство, для организации расчетов с рабочими и служащими, с поставщиками, с бюджетом требуются детальные, частные сведения, характеризующие подробно все стороны деятельности предприятия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а, предназначенные для такого вида учета, называются аналитическими. Они открываются в развитие определенного синтетического счета в разрезе его видов, частей, статей, и где это требуется, с оценкой информации в натуральном, трудовом и денежном выражении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синтетическим счетом и относящимися к нему аналитическими счетами существует определенная взаимосвязь: сальдо одного синтетического счета должно быть равно сумме сальдо всех аналитических счетов, к нему относящихся; суммы оборотов по дебету и кредиту одного синтетического счета должны быть равны суммам оборотов (соответственно) по дебету и кредиту всех аналитических счетов, к нему относящихся. Понятно, что если синтетический счет активный, то и относящиеся к нему аналитические счета активные. По способу регистрации хозяйственных операций в бухгалтерском учете различают записи в хронологическом и систематическом порядке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ологическая запись предусматривает отражение хозяйственных операций независимо от содержания в последовательности их совершения во времени и оформления документами. С этой целью разработаны специальные бланки, формы журналов регистрации хозяйственных операций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/>
      </w:pPr>
      <w:r>
        <w:rPr>
          <w:color w:val="000000"/>
          <w:sz w:val="28"/>
          <w:szCs w:val="28"/>
        </w:rPr>
        <w:t>Систематическая запись предусматривает регистрацию тех же хозяйственных операций, но согласно их содержанию, на счетах бухгалтерского учета посредством двойной записи, т.е. сумма каждой операции записывается по дебету одного и кредиту другого счета. Сумма оборотов по дебету всех счетов за отчетный месяц должна быть равна сумме оборотов по кредиту всех счетов и одновременно общей сумме по журналу регистрации хозяйственных операций. На практике для обобщения и сверки данных применяются оборотные ведомости, использование которых позволяет проверить правильность и взаимоувязку хронологических  и  систематических  записей  синтетического  и аналитического учета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длежащей организации бухгалтерского учета на предприятии большое значение имеет правильное использование плана счетов бухгалтерского учета финансово-хозяйственной деятельности предприятия и инструкции по его применению, где даются характеристика каждого счета и типовая корреспонденция счетов по ним. План счетов содержит девять разделов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средства и другие долгосрочные вложения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изводственные запасы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траты на производство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товая продукция, товары и реализация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нежные средства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четы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овые результаты и использование прибыли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онды и резервы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редиты и финансирование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азделе указаны: наименование синтетических счетов (счетов первого порядка), их номер, а также номера и наименования субсчетов (счетов второго порядка). Так, синтетическому счету «Материалы» присвоен номер 10, а субсчету «Сырье и материалы» — номер 1. Поэтому субсчет будет иметь номер 10/1. Такая группировка счетов позволяет по их показателям дать всестороннюю характеристику хозяйственной деятельности предприятия, состояния хозяйственных средств и их источников, финансовых результатов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типового плана счетов бухгалтерского учета главный бухгалтер предприятия разрабатывает так называемый рабочий план счетов, подлежащий использованию на данном предприятии, а также документооборот, права и обязанности должностных лиц, занимающихся ведением учета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ебольших (малых) предприятиях может использоваться сокращенный план счетов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/>
      </w:pPr>
      <w:r>
        <w:rPr>
          <w:color w:val="000000"/>
          <w:sz w:val="28"/>
          <w:szCs w:val="28"/>
        </w:rPr>
        <w:t>Баланс в бухгалтерском учете рассматривается как способ обобщения и группировки хозяйственных средств предприятия и их источников на определенную дату. Он делится на разделы и статьи и представляется в установленные адреса и сроки. По своему строению он представляет собой двустороннюю таблицу, левая сторона которой — актив — отражает состав и размещение хозяйственных средств, а правая — пассив — отражает источники образования хозяйственных средств и их целевое назначение. В переводе с латинского слово «баланс» означает «двухчашечный, весы», поэтом}</w:t>
      </w:r>
      <w:r>
        <w:rPr>
          <w:color w:val="000000"/>
          <w:sz w:val="28"/>
          <w:szCs w:val="28"/>
          <w:vertAlign w:val="superscript"/>
        </w:rPr>
        <w:t>7</w:t>
      </w:r>
      <w:r>
        <w:rPr>
          <w:color w:val="000000"/>
          <w:sz w:val="28"/>
          <w:szCs w:val="28"/>
        </w:rPr>
        <w:t xml:space="preserve"> в нем должно присутствовать обязательное равенство итогов: сумма всех статей актива баланса должна быть равна сумме всех статей пассива баланса. Его данные необходимы для контроля за наличием и структурой хозяйственных средств и их источников, для анализа финансового состояния "и платежеспособности предприятия, размещения средств, степени изношенности основных средств и пр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ая отчетность как элемент метода бухгалтерского учета является завершающим этапом учетного процесса. В ней отражаются имущественное и финансовое положение предприятия, результаты хозяйственной деятельности за отчетный период. Информация, содержащаяся в бухгалтерских отчетах и балансах, основывается на данных синтетического и аналитического учета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/>
      </w:pPr>
      <w:r>
        <w:rPr>
          <w:color w:val="000000"/>
          <w:sz w:val="28"/>
          <w:szCs w:val="28"/>
        </w:rPr>
        <w:t>Оценка и калькуляция как элементы метода бухгалтерского учета вызваны необходимостью оценки в денежном выражении находящегося в распоряжении предприятия имущества и каждой совершенной хозяйственной операции, вызывающей изменения в составе хозяйственных средств и их источников. Так, установлен. Оценка и калькуляция как элементы метода бухгалтерского учета вызваны необходимостью оценки в денежном выражении находящегося в распоряжении предприятия имущества и каждой совершенной хозяйственной операции, вызывающей изменения в составе хозяйственных средств и их источников. Так, установлено, что основные средства предприятия отражаются в бухгалтерском учете и отчетности по первоначальной стоимости, т.е. в сумме затрат на их изготовление, приобретение, сооружение, а все виды оборотных средств — по фактической себестоимости. Под калькулированием себестоимости продукции (работ, услуг) понимается расчет затрат, связанных с ее производством и реализацией, как по предприятию в целом, так и по видам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ции и на ее единицу. По данным бухгалтерского учета рассчитывается фактическая себестоимость выпущенной и реализованной продукции. Состав и содержание калькуляционных статей могут определяться типовыми методическими рекомендациями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стоимость продукции определяется на всех предприятиях на основе нормативных актов, устанавливающих состав затрат на производство и реализацию продукции, включаемых в ее себестоимость.</w:t>
      </w:r>
    </w:p>
    <w:p>
      <w:pPr>
        <w:pStyle w:val="Normal"/>
        <w:autoSpaceDE w:val="true"/>
        <w:snapToGrid w:val="false"/>
        <w:spacing w:lineRule="auto" w:line="256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9385" cy="2476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0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сунок 1.5 –  Взаимосвязь предмета и метода бухгалтерского учета</w:t>
      </w:r>
    </w:p>
    <w:p>
      <w:pPr>
        <w:pStyle w:val="Normal"/>
        <w:shd w:fill="FFFFFF" w:val="clear"/>
        <w:ind w:left="100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08" w:hanging="0"/>
        <w:rPr>
          <w:color w:val="000000"/>
          <w:spacing w:val="-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16425" cy="285877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0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shd w:fill="FFFFFF" w:val="clear"/>
        <w:ind w:left="1685" w:right="518" w:hanging="101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6. Классификация имущества организации </w:t>
      </w:r>
      <w:r>
        <w:rPr>
          <w:color w:val="000000"/>
          <w:sz w:val="28"/>
          <w:szCs w:val="28"/>
        </w:rPr>
        <w:t>по составу и размещ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3515" cy="23660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исунок 1.7 – Внеоборотные активы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29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ложения во внеоборотные активы </w:t>
      </w:r>
      <w:r>
        <w:rPr>
          <w:color w:val="000000"/>
          <w:spacing w:val="2"/>
          <w:sz w:val="28"/>
          <w:szCs w:val="28"/>
        </w:rPr>
        <w:t>— главный источник появле</w:t>
        <w:softHyphen/>
      </w:r>
      <w:r>
        <w:rPr>
          <w:color w:val="000000"/>
          <w:spacing w:val="1"/>
          <w:sz w:val="28"/>
          <w:szCs w:val="28"/>
        </w:rPr>
        <w:t xml:space="preserve">ния у организаций нового имущества, учитываемого в составе основных </w:t>
      </w:r>
      <w:r>
        <w:rPr>
          <w:color w:val="000000"/>
          <w:spacing w:val="-2"/>
          <w:sz w:val="28"/>
          <w:szCs w:val="28"/>
        </w:rPr>
        <w:t>средств.</w:t>
      </w:r>
    </w:p>
    <w:p>
      <w:pPr>
        <w:pStyle w:val="Normal"/>
        <w:shd w:fill="FFFFFF" w:val="clear"/>
        <w:ind w:left="2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 представляют собой совокупность затрат на осуществление дол</w:t>
        <w:softHyphen/>
        <w:t>госрочных инвестиций, связанных с новым строительством (включая ре</w:t>
        <w:softHyphen/>
      </w:r>
      <w:r>
        <w:rPr>
          <w:color w:val="000000"/>
          <w:spacing w:val="4"/>
          <w:sz w:val="28"/>
          <w:szCs w:val="28"/>
        </w:rPr>
        <w:t xml:space="preserve">конструкцию и перевооружение предприятия), приобретением новых </w:t>
      </w:r>
      <w:r>
        <w:rPr>
          <w:color w:val="000000"/>
          <w:sz w:val="28"/>
          <w:szCs w:val="28"/>
        </w:rPr>
        <w:t>объектов основных средств, прочие капитальные работы и затраты (про</w:t>
      </w:r>
      <w:r>
        <w:rPr>
          <w:color w:val="000000"/>
          <w:spacing w:val="1"/>
          <w:sz w:val="28"/>
          <w:szCs w:val="28"/>
        </w:rPr>
        <w:t>ектно-изыскательские, геологоразведочные и буровые работы и др.).</w:t>
      </w:r>
    </w:p>
    <w:p>
      <w:pPr>
        <w:pStyle w:val="Normal"/>
        <w:shd w:fill="FFFFFF" w:val="clear"/>
        <w:ind w:left="14" w:right="10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сновные средства </w:t>
      </w:r>
      <w:r>
        <w:rPr>
          <w:color w:val="000000"/>
          <w:spacing w:val="-7"/>
          <w:sz w:val="28"/>
          <w:szCs w:val="28"/>
        </w:rPr>
        <w:t>— средства труда, с помощью которых человек в про</w:t>
        <w:softHyphen/>
      </w:r>
      <w:r>
        <w:rPr>
          <w:color w:val="000000"/>
          <w:spacing w:val="-2"/>
          <w:sz w:val="28"/>
          <w:szCs w:val="28"/>
        </w:rPr>
        <w:t>цессе производства оказывает воздействие на предмет труда с целью полу</w:t>
        <w:softHyphen/>
      </w:r>
      <w:r>
        <w:rPr>
          <w:color w:val="000000"/>
          <w:spacing w:val="-1"/>
          <w:sz w:val="28"/>
          <w:szCs w:val="28"/>
        </w:rPr>
        <w:t>чения в конечном итоге определенной продукции (работ, услуг). Особен</w:t>
        <w:softHyphen/>
      </w:r>
      <w:r>
        <w:rPr>
          <w:color w:val="000000"/>
          <w:spacing w:val="1"/>
          <w:sz w:val="28"/>
          <w:szCs w:val="28"/>
        </w:rPr>
        <w:t xml:space="preserve">ностью основных средств является их функционирование в неизменной </w:t>
      </w:r>
      <w:r>
        <w:rPr>
          <w:color w:val="000000"/>
          <w:spacing w:val="3"/>
          <w:sz w:val="28"/>
          <w:szCs w:val="28"/>
        </w:rPr>
        <w:t xml:space="preserve">натуральной форме в течение длительного времени (более 12 месяцев) </w:t>
      </w:r>
      <w:r>
        <w:rPr>
          <w:color w:val="000000"/>
          <w:spacing w:val="-2"/>
          <w:sz w:val="28"/>
          <w:szCs w:val="28"/>
        </w:rPr>
        <w:t>в производственной деятельности либо для управленческих нужд и посте</w:t>
        <w:softHyphen/>
      </w:r>
      <w:r>
        <w:rPr>
          <w:color w:val="000000"/>
          <w:spacing w:val="-5"/>
          <w:sz w:val="28"/>
          <w:szCs w:val="28"/>
        </w:rPr>
        <w:t>пенное перенесение их стоимости на производимую продукцию в виде амор</w:t>
        <w:softHyphen/>
      </w:r>
      <w:r>
        <w:rPr>
          <w:color w:val="000000"/>
          <w:sz w:val="28"/>
          <w:szCs w:val="28"/>
        </w:rPr>
        <w:t>тизационных отчислений.</w:t>
      </w:r>
    </w:p>
    <w:p>
      <w:pPr>
        <w:pStyle w:val="Normal"/>
        <w:shd w:fill="FFFFFF" w:val="clear"/>
        <w:ind w:left="14" w:right="14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основным средствам относятся здания, сооружения, рабочие и си</w:t>
        <w:softHyphen/>
      </w:r>
      <w:r>
        <w:rPr>
          <w:color w:val="000000"/>
          <w:sz w:val="28"/>
          <w:szCs w:val="28"/>
        </w:rPr>
        <w:t>ловые машины и оборудование, измерительные и регулирующие прибо</w:t>
        <w:softHyphen/>
      </w:r>
      <w:r>
        <w:rPr>
          <w:color w:val="000000"/>
          <w:spacing w:val="1"/>
          <w:sz w:val="28"/>
          <w:szCs w:val="28"/>
        </w:rPr>
        <w:t>ры и устройства, вычислительная техника, транспортные средства, ин</w:t>
        <w:softHyphen/>
        <w:t>струмент, производственный и хозяйственный инвентарь и принадлеж</w:t>
        <w:softHyphen/>
      </w:r>
      <w:r>
        <w:rPr>
          <w:color w:val="000000"/>
          <w:spacing w:val="-3"/>
          <w:sz w:val="28"/>
          <w:szCs w:val="28"/>
        </w:rPr>
        <w:t xml:space="preserve">ности, рабочий, продуктивный и племенной скот, многолетние насаждения, </w:t>
      </w:r>
      <w:r>
        <w:rPr>
          <w:color w:val="000000"/>
          <w:spacing w:val="1"/>
          <w:sz w:val="28"/>
          <w:szCs w:val="28"/>
        </w:rPr>
        <w:t>внутрихозяйственные дороги и прочие соответствующие объекты.</w:t>
      </w:r>
    </w:p>
    <w:p>
      <w:pPr>
        <w:pStyle w:val="Normal"/>
        <w:shd w:fill="FFFFFF" w:val="clear"/>
        <w:ind w:left="10" w:right="19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Нематериальные активы </w:t>
      </w:r>
      <w:r>
        <w:rPr>
          <w:color w:val="000000"/>
          <w:spacing w:val="-4"/>
          <w:sz w:val="28"/>
          <w:szCs w:val="28"/>
        </w:rPr>
        <w:t>— объекты долгосрочного пользования (сро</w:t>
        <w:softHyphen/>
      </w:r>
      <w:r>
        <w:rPr>
          <w:color w:val="000000"/>
          <w:sz w:val="28"/>
          <w:szCs w:val="28"/>
        </w:rPr>
        <w:t>ком более 12 месяцев), не имеющие материально-вещественной структу</w:t>
        <w:softHyphen/>
        <w:t>ры, но обладающие стоимостной оценкой и приносящие доход. При этом должны соблюдаться следующие услов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можность идентифик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личие надлежаще оформленных документов, подтверждающих </w:t>
      </w:r>
      <w:r>
        <w:rPr>
          <w:color w:val="000000"/>
          <w:spacing w:val="1"/>
          <w:sz w:val="28"/>
          <w:szCs w:val="28"/>
        </w:rPr>
        <w:t>существование актива и исключительного права организации на резуль</w:t>
        <w:softHyphen/>
        <w:t xml:space="preserve"> </w:t>
      </w:r>
      <w:r>
        <w:rPr>
          <w:color w:val="000000"/>
          <w:spacing w:val="3"/>
          <w:sz w:val="28"/>
          <w:szCs w:val="28"/>
        </w:rPr>
        <w:t xml:space="preserve">таты интеллектуальной деятельности (патенты, свидетельства, договор </w:t>
      </w:r>
      <w:r>
        <w:rPr>
          <w:color w:val="000000"/>
          <w:spacing w:val="-1"/>
          <w:sz w:val="28"/>
          <w:szCs w:val="28"/>
        </w:rPr>
        <w:t>уступки (приобретения) патента, товарного знака и т. п.).</w:t>
      </w:r>
    </w:p>
    <w:p>
      <w:pPr>
        <w:pStyle w:val="Normal"/>
        <w:shd w:fill="FFFFFF" w:val="clear"/>
        <w:ind w:left="14" w:right="19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 нематериальным активам </w:t>
      </w:r>
      <w:r>
        <w:rPr>
          <w:color w:val="000000"/>
          <w:spacing w:val="-5"/>
          <w:sz w:val="28"/>
          <w:szCs w:val="28"/>
        </w:rPr>
        <w:t>согласно ПБУ 14/2000 «Учет нематериаль</w:t>
        <w:softHyphen/>
      </w:r>
      <w:r>
        <w:rPr>
          <w:color w:val="000000"/>
          <w:sz w:val="28"/>
          <w:szCs w:val="28"/>
        </w:rPr>
        <w:t xml:space="preserve">ных активов» относятся (при соблюдении вышеперечисленных условий) </w:t>
      </w:r>
      <w:r>
        <w:rPr>
          <w:color w:val="000000"/>
          <w:spacing w:val="1"/>
          <w:sz w:val="28"/>
          <w:szCs w:val="28"/>
        </w:rPr>
        <w:t>следующие объекты интеллектуальной собствен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ключительное право патентообладателя на изобретение, промыш</w:t>
      </w:r>
      <w:r>
        <w:rPr>
          <w:color w:val="000000"/>
          <w:spacing w:val="1"/>
          <w:sz w:val="28"/>
          <w:szCs w:val="28"/>
        </w:rPr>
        <w:t>ленный образец, полезную моде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ключительное право владельца на товарный знак и знак обслуживания, наименование места происхождения това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ключительное авторское право на программы для ЭВМ, базы </w:t>
      </w:r>
      <w:r>
        <w:rPr>
          <w:color w:val="000000"/>
          <w:spacing w:val="2"/>
          <w:sz w:val="28"/>
          <w:szCs w:val="28"/>
        </w:rPr>
        <w:t xml:space="preserve">данных; </w:t>
      </w:r>
      <w:r>
        <w:rPr>
          <w:color w:val="000000"/>
          <w:sz w:val="28"/>
          <w:szCs w:val="28"/>
        </w:rPr>
        <w:t>исключительное право автора или иного правообладателя на топо</w:t>
      </w:r>
      <w:r>
        <w:rPr>
          <w:color w:val="000000"/>
          <w:spacing w:val="1"/>
          <w:sz w:val="28"/>
          <w:szCs w:val="28"/>
        </w:rPr>
        <w:t>логии интегральных микросх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ельное право патентообладателя на селекционные дости</w:t>
      </w:r>
      <w:r>
        <w:rPr>
          <w:color w:val="000000"/>
          <w:spacing w:val="2"/>
          <w:sz w:val="28"/>
          <w:szCs w:val="28"/>
        </w:rPr>
        <w:t>жения.</w:t>
      </w:r>
    </w:p>
    <w:p>
      <w:pPr>
        <w:pStyle w:val="Normal"/>
        <w:shd w:fill="FFFFFF" w:val="clear"/>
        <w:ind w:right="10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в составе нематериальных активов могут учитываться де</w:t>
        <w:softHyphen/>
      </w:r>
      <w:r>
        <w:rPr>
          <w:color w:val="000000"/>
          <w:spacing w:val="2"/>
          <w:sz w:val="28"/>
          <w:szCs w:val="28"/>
        </w:rPr>
        <w:t xml:space="preserve">ловая репутация организации и организационные расходы, признанные </w:t>
      </w:r>
      <w:r>
        <w:rPr>
          <w:color w:val="000000"/>
          <w:spacing w:val="1"/>
          <w:sz w:val="28"/>
          <w:szCs w:val="28"/>
        </w:rPr>
        <w:t>вкладом участников в уставный капитал организации.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материальные активы могут переносить свою стоимость на созда</w:t>
        <w:softHyphen/>
      </w:r>
      <w:r>
        <w:rPr>
          <w:color w:val="000000"/>
          <w:spacing w:val="-3"/>
          <w:sz w:val="28"/>
          <w:szCs w:val="28"/>
        </w:rPr>
        <w:t>ваемый продукт не сразу, а постепенно, частями, по мере начисления амор</w:t>
        <w:softHyphen/>
      </w:r>
      <w:r>
        <w:rPr>
          <w:color w:val="000000"/>
          <w:spacing w:val="3"/>
          <w:sz w:val="28"/>
          <w:szCs w:val="28"/>
        </w:rPr>
        <w:t>тизации.</w:t>
      </w:r>
    </w:p>
    <w:p>
      <w:pPr>
        <w:pStyle w:val="Normal"/>
        <w:shd w:fill="FFFFFF" w:val="clear"/>
        <w:ind w:left="5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олгосрочные финансовые вложения </w:t>
      </w:r>
      <w:r>
        <w:rPr>
          <w:color w:val="000000"/>
          <w:spacing w:val="-7"/>
          <w:sz w:val="28"/>
          <w:szCs w:val="28"/>
        </w:rPr>
        <w:t xml:space="preserve">— вложения свободных денежных </w:t>
      </w:r>
      <w:r>
        <w:rPr>
          <w:color w:val="000000"/>
          <w:sz w:val="28"/>
          <w:szCs w:val="28"/>
        </w:rPr>
        <w:t xml:space="preserve">средств организации в ценные бумаги, срок погашения (выкупа) которых </w:t>
      </w:r>
      <w:r>
        <w:rPr>
          <w:color w:val="000000"/>
          <w:spacing w:val="1"/>
          <w:sz w:val="28"/>
          <w:szCs w:val="28"/>
        </w:rPr>
        <w:t>превышает один год. К ним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а, направленные в качестве долевого участия в уставные ка</w:t>
      </w:r>
      <w:r>
        <w:rPr>
          <w:color w:val="000000"/>
          <w:spacing w:val="1"/>
          <w:sz w:val="28"/>
          <w:szCs w:val="28"/>
        </w:rPr>
        <w:t>питалы других организ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ства, направленные на приобретение акций и облигаций других организаций на долговременной осно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срочные займы (свыше одного года), выданные другим орга</w:t>
      </w:r>
      <w:r>
        <w:rPr>
          <w:color w:val="000000"/>
          <w:spacing w:val="3"/>
          <w:sz w:val="28"/>
          <w:szCs w:val="28"/>
        </w:rPr>
        <w:t>низац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чие виды размещения свободных денежных средств с целью из</w:t>
      </w:r>
      <w:r>
        <w:rPr>
          <w:color w:val="000000"/>
          <w:spacing w:val="1"/>
          <w:sz w:val="28"/>
          <w:szCs w:val="28"/>
        </w:rPr>
        <w:t>влечения дохода на долговременной основе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оротные активы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93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Материальные оборотные средст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29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 xml:space="preserve">сырье, материалы, топливо и другие ценности, </w:t>
      </w:r>
      <w:r>
        <w:rPr>
          <w:color w:val="000000"/>
          <w:spacing w:val="-5"/>
          <w:sz w:val="28"/>
          <w:szCs w:val="28"/>
        </w:rPr>
        <w:t>используемые в од</w:t>
      </w:r>
      <w:r>
        <w:rPr>
          <w:color w:val="000000"/>
          <w:spacing w:val="2"/>
          <w:sz w:val="28"/>
          <w:szCs w:val="28"/>
        </w:rPr>
        <w:t xml:space="preserve">ном производственном цикле или для управленческих нужд, стоимость </w:t>
      </w:r>
      <w:r>
        <w:rPr>
          <w:color w:val="000000"/>
          <w:spacing w:val="1"/>
          <w:sz w:val="28"/>
          <w:szCs w:val="28"/>
        </w:rPr>
        <w:t>которых относится на расходы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  <w:t xml:space="preserve">незавершенное производство </w:t>
      </w:r>
      <w:r>
        <w:rPr>
          <w:color w:val="000000"/>
          <w:spacing w:val="-4"/>
          <w:sz w:val="28"/>
          <w:szCs w:val="28"/>
        </w:rPr>
        <w:t>— продукция, не прошедшая всех ста</w:t>
        <w:softHyphen/>
      </w:r>
      <w:r>
        <w:rPr>
          <w:color w:val="000000"/>
          <w:spacing w:val="3"/>
          <w:sz w:val="28"/>
          <w:szCs w:val="28"/>
        </w:rPr>
        <w:t xml:space="preserve">дий технологического процесса, а также неукомплектованные изделия, </w:t>
      </w:r>
      <w:r>
        <w:rPr>
          <w:color w:val="000000"/>
          <w:spacing w:val="1"/>
          <w:sz w:val="28"/>
          <w:szCs w:val="28"/>
        </w:rPr>
        <w:t>не прошедшие испытания и техническую прием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298"/>
        <w:jc w:val="both"/>
        <w:rPr/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готовая продукция </w:t>
      </w:r>
      <w:r>
        <w:rPr>
          <w:color w:val="000000"/>
          <w:spacing w:val="-2"/>
          <w:sz w:val="28"/>
          <w:szCs w:val="28"/>
        </w:rPr>
        <w:t>— конечный результат производственного цик</w:t>
        <w:softHyphen/>
      </w:r>
      <w:r>
        <w:rPr>
          <w:color w:val="000000"/>
          <w:spacing w:val="3"/>
          <w:sz w:val="28"/>
          <w:szCs w:val="28"/>
        </w:rPr>
        <w:t>ла, активы, законченные обработкой (комплектацией) и предназначен</w:t>
        <w:softHyphen/>
      </w:r>
      <w:r>
        <w:rPr>
          <w:color w:val="000000"/>
          <w:sz w:val="28"/>
          <w:szCs w:val="28"/>
        </w:rPr>
        <w:t>ные для продаж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  <w:t xml:space="preserve">товары </w:t>
      </w:r>
      <w:r>
        <w:rPr>
          <w:color w:val="000000"/>
          <w:spacing w:val="2"/>
          <w:sz w:val="28"/>
          <w:szCs w:val="28"/>
        </w:rPr>
        <w:t>— часть материально-производственных запасов, приоб</w:t>
        <w:softHyphen/>
      </w:r>
      <w:r>
        <w:rPr>
          <w:color w:val="000000"/>
          <w:sz w:val="28"/>
          <w:szCs w:val="28"/>
        </w:rPr>
        <w:t xml:space="preserve">ретенных у других юридических или физических лиц и предназначенных </w:t>
      </w:r>
      <w:r>
        <w:rPr>
          <w:color w:val="000000"/>
          <w:spacing w:val="1"/>
          <w:sz w:val="28"/>
          <w:szCs w:val="28"/>
        </w:rPr>
        <w:t>для продаж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расходы будущих периодов</w:t>
      </w:r>
      <w:r>
        <w:rPr>
          <w:color w:val="000000"/>
          <w:spacing w:val="-3"/>
          <w:sz w:val="28"/>
          <w:szCs w:val="28"/>
        </w:rPr>
        <w:t>—затраты, произведенные в текущем от</w:t>
        <w:softHyphen/>
      </w:r>
      <w:r>
        <w:rPr>
          <w:color w:val="000000"/>
          <w:spacing w:val="1"/>
          <w:sz w:val="28"/>
          <w:szCs w:val="28"/>
        </w:rPr>
        <w:t>четном периоде, но относящиеся к следующим периодам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29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Средства в расчетах </w:t>
      </w:r>
      <w:r>
        <w:rPr>
          <w:color w:val="000000"/>
          <w:spacing w:val="-3"/>
          <w:sz w:val="28"/>
          <w:szCs w:val="28"/>
        </w:rPr>
        <w:t xml:space="preserve">включают в себя различные виды </w:t>
      </w:r>
      <w:r>
        <w:rPr>
          <w:b/>
          <w:bCs/>
          <w:iCs/>
          <w:color w:val="000000"/>
          <w:spacing w:val="-3"/>
          <w:sz w:val="28"/>
          <w:szCs w:val="28"/>
        </w:rPr>
        <w:t xml:space="preserve">дебиторской </w:t>
      </w:r>
      <w:r>
        <w:rPr>
          <w:b/>
          <w:bCs/>
          <w:iCs/>
          <w:color w:val="000000"/>
          <w:sz w:val="28"/>
          <w:szCs w:val="28"/>
        </w:rPr>
        <w:t xml:space="preserve">задолженности </w:t>
      </w:r>
      <w:r>
        <w:rPr>
          <w:color w:val="000000"/>
          <w:sz w:val="28"/>
          <w:szCs w:val="28"/>
        </w:rPr>
        <w:t>юридических и физических лиц перед организаци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ей и заказчиков за отгруженную им продукцию, оказан</w:t>
        <w:softHyphen/>
      </w:r>
      <w:r>
        <w:rPr>
          <w:color w:val="000000"/>
          <w:spacing w:val="-3"/>
          <w:sz w:val="28"/>
          <w:szCs w:val="28"/>
        </w:rPr>
        <w:t>ные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вщиков и подрядчиков по выданным им аванс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тчетных лиц по выданным им под отчет денежным сумм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редителей по вкладам в уставный капитал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х дебит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ind w:left="0" w:firstLine="293"/>
        <w:jc w:val="both"/>
        <w:rPr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раткосрочные финансовые вложения </w:t>
      </w:r>
      <w:r>
        <w:rPr>
          <w:color w:val="000000"/>
          <w:spacing w:val="-4"/>
          <w:sz w:val="28"/>
          <w:szCs w:val="28"/>
        </w:rPr>
        <w:t>включают в себя предостав</w:t>
        <w:softHyphen/>
      </w:r>
      <w:r>
        <w:rPr>
          <w:color w:val="000000"/>
          <w:spacing w:val="1"/>
          <w:sz w:val="28"/>
          <w:szCs w:val="28"/>
        </w:rPr>
        <w:t>ленные другим организациям займы на срок до 12 месяцев, акции, обли</w:t>
        <w:softHyphen/>
      </w:r>
      <w:r>
        <w:rPr>
          <w:color w:val="000000"/>
          <w:spacing w:val="-1"/>
          <w:sz w:val="28"/>
          <w:szCs w:val="28"/>
        </w:rPr>
        <w:t>гации, векселя и другие ценные бумаги сроком погашения до 12 месяц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6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Денежные средства </w:t>
      </w:r>
      <w:r>
        <w:rPr>
          <w:color w:val="000000"/>
          <w:spacing w:val="-2"/>
          <w:sz w:val="28"/>
          <w:szCs w:val="28"/>
        </w:rPr>
        <w:t>— сумма наличных денег и денежных докумен</w:t>
        <w:softHyphen/>
      </w:r>
      <w:r>
        <w:rPr>
          <w:color w:val="000000"/>
          <w:spacing w:val="1"/>
          <w:sz w:val="28"/>
          <w:szCs w:val="28"/>
        </w:rPr>
        <w:t>тов в кассе организации, а также средств на расчетных, валютных и дру</w:t>
        <w:softHyphen/>
      </w:r>
      <w:r>
        <w:rPr>
          <w:color w:val="000000"/>
          <w:spacing w:val="-2"/>
          <w:sz w:val="28"/>
          <w:szCs w:val="28"/>
        </w:rPr>
        <w:t>гих счетах в б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8930" cy="2806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8" w:hanging="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исунок 1.8 – Классификация имущества организации </w:t>
      </w:r>
      <w:r>
        <w:rPr>
          <w:color w:val="000000"/>
          <w:spacing w:val="-1"/>
          <w:sz w:val="28"/>
          <w:szCs w:val="28"/>
        </w:rPr>
        <w:t>по источникам его 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ставный капитал </w:t>
      </w:r>
      <w:r>
        <w:rPr>
          <w:color w:val="000000"/>
          <w:spacing w:val="1"/>
          <w:sz w:val="28"/>
          <w:szCs w:val="28"/>
        </w:rPr>
        <w:t xml:space="preserve">— собственный источник средств организации. </w:t>
      </w:r>
      <w:r>
        <w:rPr>
          <w:color w:val="000000"/>
          <w:spacing w:val="2"/>
          <w:sz w:val="28"/>
          <w:szCs w:val="28"/>
        </w:rPr>
        <w:t xml:space="preserve">Представляет собой зарегистрированную в учредительных документах </w:t>
      </w:r>
      <w:r>
        <w:rPr>
          <w:color w:val="000000"/>
          <w:sz w:val="28"/>
          <w:szCs w:val="28"/>
        </w:rPr>
        <w:t>(уставе организации) величину собственного капитала, внесенного учре</w:t>
        <w:softHyphen/>
        <w:t>дителями в виде денежных средств или другого имущества при ее созда</w:t>
        <w:softHyphen/>
      </w:r>
      <w:r>
        <w:rPr>
          <w:color w:val="000000"/>
          <w:spacing w:val="2"/>
          <w:sz w:val="28"/>
          <w:szCs w:val="28"/>
        </w:rPr>
        <w:t>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298"/>
        <w:jc w:val="both"/>
        <w:rPr/>
      </w:pPr>
      <w:r>
        <w:rPr>
          <w:color w:val="000000"/>
          <w:spacing w:val="3"/>
          <w:sz w:val="28"/>
          <w:szCs w:val="28"/>
        </w:rPr>
        <w:t xml:space="preserve">в обществах с ограниченной ответственностью — в сумме долей </w:t>
      </w:r>
      <w:r>
        <w:rPr>
          <w:color w:val="000000"/>
          <w:sz w:val="28"/>
          <w:szCs w:val="28"/>
        </w:rPr>
        <w:t>учредителей, определенных учредительными документ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хозяйственных товариществах — в сумме долей учредителей в ус</w:t>
        <w:softHyphen/>
      </w:r>
      <w:r>
        <w:rPr>
          <w:color w:val="000000"/>
          <w:spacing w:val="1"/>
          <w:sz w:val="28"/>
          <w:szCs w:val="28"/>
        </w:rPr>
        <w:t>тавном капита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298"/>
        <w:jc w:val="both"/>
        <w:rPr/>
      </w:pPr>
      <w:r>
        <w:rPr>
          <w:color w:val="000000"/>
          <w:spacing w:val="3"/>
          <w:sz w:val="28"/>
          <w:szCs w:val="28"/>
        </w:rPr>
        <w:t xml:space="preserve">в акционерных обществах в совокупной номинальной стоимости </w:t>
      </w:r>
      <w:r>
        <w:rPr>
          <w:color w:val="000000"/>
          <w:sz w:val="28"/>
          <w:szCs w:val="28"/>
        </w:rPr>
        <w:t>акций всех ви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роизводственных кооперативах — в сумме паевых взносов в виде </w:t>
      </w:r>
      <w:r>
        <w:rPr>
          <w:color w:val="000000"/>
          <w:spacing w:val="1"/>
          <w:sz w:val="28"/>
          <w:szCs w:val="28"/>
        </w:rPr>
        <w:t>денежных средств и другого имущества, объединенного членами коопе</w:t>
        <w:softHyphen/>
        <w:t>ратива для совместного ведения предприниматель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0" w:firstLine="29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государственных и муниципальных унитарных предприятиях, </w:t>
      </w:r>
      <w:r>
        <w:rPr>
          <w:color w:val="000000"/>
          <w:spacing w:val="1"/>
          <w:sz w:val="28"/>
          <w:szCs w:val="28"/>
        </w:rPr>
        <w:t>основанных на правах хозяйственного ведения или оперативного управ</w:t>
        <w:softHyphen/>
      </w:r>
      <w:r>
        <w:rPr>
          <w:color w:val="000000"/>
          <w:spacing w:val="2"/>
          <w:sz w:val="28"/>
          <w:szCs w:val="28"/>
        </w:rPr>
        <w:t xml:space="preserve">ления, — в сумме стоимости имущества, закрепленного собственником </w:t>
      </w:r>
      <w:r>
        <w:rPr>
          <w:color w:val="000000"/>
          <w:spacing w:val="1"/>
          <w:sz w:val="28"/>
          <w:szCs w:val="28"/>
        </w:rPr>
        <w:t>этого имущества за организацией.</w:t>
      </w:r>
    </w:p>
    <w:p>
      <w:pPr>
        <w:pStyle w:val="Normal"/>
        <w:shd w:fill="FFFFFF" w:val="clear"/>
        <w:ind w:right="14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нимальный размер уставного капитала регламентируется законо</w:t>
        <w:softHyphen/>
        <w:t>дательством Российской Федерации."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Резервный капитал </w:t>
      </w:r>
      <w:r>
        <w:rPr>
          <w:color w:val="000000"/>
          <w:spacing w:val="-7"/>
          <w:sz w:val="28"/>
          <w:szCs w:val="28"/>
        </w:rPr>
        <w:t xml:space="preserve">создается посредством отчислений от чистой прибыли </w:t>
      </w:r>
      <w:r>
        <w:rPr>
          <w:color w:val="000000"/>
          <w:spacing w:val="-2"/>
          <w:sz w:val="28"/>
          <w:szCs w:val="28"/>
        </w:rPr>
        <w:t>в соответствии с действующим законодательством и уставом организации.</w:t>
      </w:r>
    </w:p>
    <w:p>
      <w:pPr>
        <w:pStyle w:val="Normal"/>
        <w:shd w:fill="FFFFFF" w:val="clear"/>
        <w:ind w:left="5" w:right="5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 резервного капитала определяется уставом организации. Напри</w:t>
        <w:softHyphen/>
      </w:r>
      <w:r>
        <w:rPr>
          <w:color w:val="000000"/>
          <w:sz w:val="28"/>
          <w:szCs w:val="28"/>
        </w:rPr>
        <w:t>мер, в открытых акционерных обществах минимальный размер резервно</w:t>
        <w:softHyphen/>
        <w:t>го капитала составляет 5% уставного капитала и формируется путем еже</w:t>
        <w:softHyphen/>
      </w:r>
      <w:r>
        <w:rPr>
          <w:color w:val="000000"/>
          <w:spacing w:val="1"/>
          <w:sz w:val="28"/>
          <w:szCs w:val="28"/>
        </w:rPr>
        <w:t>годных отчислений в размере не менее 5% чистой прибыли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ервный капитал использу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покрытия непредвиденных убытков и потерь организации при </w:t>
      </w:r>
      <w:r>
        <w:rPr>
          <w:color w:val="000000"/>
          <w:spacing w:val="2"/>
          <w:sz w:val="28"/>
          <w:szCs w:val="28"/>
        </w:rPr>
        <w:t>отсутствии иных источников покры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ы доходов учредителям по привилегированным акциям при </w:t>
      </w:r>
      <w:r>
        <w:rPr>
          <w:color w:val="000000"/>
          <w:spacing w:val="1"/>
          <w:sz w:val="28"/>
          <w:szCs w:val="28"/>
        </w:rPr>
        <w:t>недостаточности или отсутствии годовой прибыли для этих ц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гашения облигаций, выпущенных организацией, и выкупа собствен</w:t>
      </w:r>
      <w:r>
        <w:rPr>
          <w:color w:val="000000"/>
          <w:spacing w:val="-2"/>
          <w:sz w:val="28"/>
          <w:szCs w:val="28"/>
        </w:rPr>
        <w:t>ных акций.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Добавочный капитал </w:t>
      </w:r>
      <w:r>
        <w:rPr>
          <w:color w:val="000000"/>
          <w:spacing w:val="-3"/>
          <w:sz w:val="28"/>
          <w:szCs w:val="28"/>
        </w:rPr>
        <w:t xml:space="preserve">формируется за счет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роста стоимости основных средств организации по результатам </w:t>
      </w:r>
      <w:r>
        <w:rPr>
          <w:color w:val="000000"/>
          <w:spacing w:val="2"/>
          <w:sz w:val="28"/>
          <w:szCs w:val="28"/>
        </w:rPr>
        <w:t>проведения их переоцен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миссионного дохода в акционерном общест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овой разницы, связанной с формированием уставного капита</w:t>
        <w:softHyphen/>
      </w:r>
      <w:r>
        <w:rPr>
          <w:color w:val="000000"/>
          <w:spacing w:val="2"/>
          <w:sz w:val="28"/>
          <w:szCs w:val="28"/>
        </w:rPr>
        <w:t>ла, величина которого выражена в иностранной валюте.</w:t>
      </w:r>
    </w:p>
    <w:p>
      <w:pPr>
        <w:pStyle w:val="Normal"/>
        <w:shd w:fill="FFFFFF" w:val="clear"/>
        <w:ind w:left="283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бавочный капита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правляется на погашение сумм снижения стоимости основных </w:t>
      </w:r>
      <w:r>
        <w:rPr>
          <w:color w:val="000000"/>
          <w:spacing w:val="2"/>
          <w:sz w:val="28"/>
          <w:szCs w:val="28"/>
        </w:rPr>
        <w:t>средств по переоцен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величение уставного капит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ся между учредителями.</w:t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Бухгалтерская прибыль (убыток) </w:t>
      </w:r>
      <w:r>
        <w:rPr>
          <w:color w:val="000000"/>
          <w:spacing w:val="-5"/>
          <w:sz w:val="28"/>
          <w:szCs w:val="28"/>
        </w:rPr>
        <w:t>представляет собой конечный финан</w:t>
        <w:softHyphen/>
      </w:r>
      <w:r>
        <w:rPr>
          <w:color w:val="000000"/>
          <w:sz w:val="28"/>
          <w:szCs w:val="28"/>
        </w:rPr>
        <w:t>совый результат, выявленный за отчетный период на основании бухгал</w:t>
        <w:softHyphen/>
      </w:r>
      <w:r>
        <w:rPr>
          <w:color w:val="000000"/>
          <w:spacing w:val="1"/>
          <w:sz w:val="28"/>
          <w:szCs w:val="28"/>
        </w:rPr>
        <w:t>терского учета всех хозяйственных операций организации и оценки ста</w:t>
        <w:softHyphen/>
      </w:r>
      <w:r>
        <w:rPr>
          <w:color w:val="000000"/>
          <w:sz w:val="28"/>
          <w:szCs w:val="28"/>
        </w:rPr>
        <w:t>тей бухгалтерского баланса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ераспределенная прибыль (непокрытый убыток)</w:t>
      </w:r>
      <w:r>
        <w:rPr>
          <w:color w:val="000000"/>
          <w:spacing w:val="-6"/>
          <w:sz w:val="28"/>
          <w:szCs w:val="28"/>
        </w:rPr>
        <w:t>—конечный финан</w:t>
        <w:softHyphen/>
      </w:r>
      <w:r>
        <w:rPr>
          <w:color w:val="000000"/>
          <w:sz w:val="28"/>
          <w:szCs w:val="28"/>
        </w:rPr>
        <w:t>совый результат, выявленный за отчетный период, за минус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огов, причитающихся к уплате за счет прибы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нкций за несоблюдение правил налогообло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аналогичных обязательных платежей.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общего собрания учредителей или акционеров </w:t>
      </w:r>
      <w:r>
        <w:rPr>
          <w:color w:val="000000"/>
          <w:spacing w:val="1"/>
          <w:sz w:val="28"/>
          <w:szCs w:val="28"/>
        </w:rPr>
        <w:t>нераспределенная прибыль может быть направлен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лату дивидендов учредител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полнение резервного капит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ставного капит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тие убытков прошлых л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угие цели.</w:t>
      </w:r>
    </w:p>
    <w:p>
      <w:pPr>
        <w:pStyle w:val="Normal"/>
        <w:shd w:fill="FFFFFF" w:val="clear"/>
        <w:ind w:left="82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ервы создаются в ходе деятельности организации и используются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2585" cy="20878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1.9 Резервы, создающиеся на предприя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 резервам предстоящих расходов </w:t>
      </w:r>
      <w:r>
        <w:rPr>
          <w:color w:val="000000"/>
          <w:spacing w:val="-2"/>
          <w:sz w:val="28"/>
          <w:szCs w:val="28"/>
        </w:rPr>
        <w:t>относятся резерв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стоящую оплату отпусков работни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монт основ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у ежегодного вознаграждения за выслугу л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ind w:left="77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крытие производственных затрат по подготовительным рабо</w:t>
        <w:softHyphen/>
      </w:r>
      <w:r>
        <w:rPr>
          <w:color w:val="000000"/>
          <w:spacing w:val="2"/>
          <w:sz w:val="28"/>
          <w:szCs w:val="28"/>
        </w:rPr>
        <w:t>там в связи с сезонным характером произ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ind w:left="77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рытие предстоящих затрат на рекультивацию земель и осуще</w:t>
        <w:softHyphen/>
      </w:r>
      <w:r>
        <w:rPr>
          <w:color w:val="000000"/>
          <w:spacing w:val="2"/>
          <w:sz w:val="28"/>
          <w:szCs w:val="28"/>
        </w:rPr>
        <w:t>ствление иных природоохранн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арантийный ремонт и гарантийное обслуживание.</w:t>
      </w:r>
    </w:p>
    <w:p>
      <w:pPr>
        <w:pStyle w:val="Normal"/>
        <w:shd w:fill="FFFFFF" w:val="clear"/>
        <w:ind w:left="77" w:right="154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Целевое финансирование </w:t>
      </w:r>
      <w:r>
        <w:rPr>
          <w:color w:val="000000"/>
          <w:spacing w:val="-6"/>
          <w:sz w:val="28"/>
          <w:szCs w:val="28"/>
        </w:rPr>
        <w:t>— средства, предназначенные для осуществле</w:t>
        <w:softHyphen/>
      </w:r>
      <w:r>
        <w:rPr>
          <w:color w:val="000000"/>
          <w:spacing w:val="2"/>
          <w:sz w:val="28"/>
          <w:szCs w:val="28"/>
        </w:rPr>
        <w:t>ния мероприятий целевого назначения. К ним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редства, поступившие от других организаций и ли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ind w:left="77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юджетные средства, поступившие в качестве источников финан</w:t>
        <w:softHyphen/>
        <w:t>сирования капитальных вложений или оплаты текущих расходов.</w:t>
      </w:r>
    </w:p>
    <w:p>
      <w:pPr>
        <w:pStyle w:val="Normal"/>
        <w:shd w:fill="FFFFFF" w:val="clear"/>
        <w:ind w:left="77" w:right="158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и средства носят целевой характер, и организации вправе использо</w:t>
        <w:softHyphen/>
      </w:r>
      <w:r>
        <w:rPr>
          <w:color w:val="000000"/>
          <w:spacing w:val="1"/>
          <w:sz w:val="28"/>
          <w:szCs w:val="28"/>
        </w:rPr>
        <w:t>вать их только по назначению.</w:t>
      </w:r>
    </w:p>
    <w:p>
      <w:pPr>
        <w:pStyle w:val="Normal"/>
        <w:shd w:fill="FFFFFF" w:val="clear"/>
        <w:ind w:left="77" w:right="158" w:firstLine="28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7" w:right="158" w:firstLine="288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аемные источники средств</w:t>
      </w:r>
    </w:p>
    <w:p>
      <w:pPr>
        <w:pStyle w:val="Normal"/>
        <w:shd w:fill="FFFFFF" w:val="clear"/>
        <w:ind w:left="32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заемным источникам средств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едиты бан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й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едиторская задолжен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язательства по распределению.</w:t>
      </w:r>
    </w:p>
    <w:p>
      <w:pPr>
        <w:pStyle w:val="Normal"/>
        <w:shd w:fill="FFFFFF" w:val="clear"/>
        <w:ind w:left="29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Кредиты банков. </w:t>
      </w:r>
      <w:r>
        <w:rPr>
          <w:color w:val="000000"/>
          <w:spacing w:val="-3"/>
          <w:sz w:val="28"/>
          <w:szCs w:val="28"/>
        </w:rPr>
        <w:t xml:space="preserve">Временную нехватку средств организация покрывает </w:t>
      </w:r>
      <w:r>
        <w:rPr>
          <w:color w:val="000000"/>
          <w:spacing w:val="1"/>
          <w:sz w:val="28"/>
          <w:szCs w:val="28"/>
        </w:rPr>
        <w:t>за счет банковских кредитов, которые банк предоставля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енежной фор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пределенный ср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 определенный процен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словиях возвратности и обеспеченности.</w:t>
      </w:r>
    </w:p>
    <w:p>
      <w:pPr>
        <w:pStyle w:val="Normal"/>
        <w:shd w:fill="FFFFFF" w:val="clear"/>
        <w:ind w:left="31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ймы </w:t>
      </w:r>
      <w:r>
        <w:rPr>
          <w:color w:val="000000"/>
          <w:sz w:val="28"/>
          <w:szCs w:val="28"/>
        </w:rPr>
        <w:t>могут предоставляться юридическими и физическими лиц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виде денег или вещей, определенных родовыми признак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пределенный ср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14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 определенный процент либо без уплаты процентов за пользо</w:t>
        <w:softHyphen/>
      </w:r>
      <w:r>
        <w:rPr>
          <w:color w:val="000000"/>
          <w:spacing w:val="5"/>
          <w:sz w:val="28"/>
          <w:szCs w:val="28"/>
        </w:rPr>
        <w:t>вание займ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овиях возврат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алог или без залога имущества.</w:t>
      </w:r>
    </w:p>
    <w:p>
      <w:pPr>
        <w:pStyle w:val="Normal"/>
        <w:shd w:fill="FFFFFF" w:val="clear"/>
        <w:ind w:left="14" w:right="19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едиты и займы могут быть 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долгосрочными </w:t>
      </w:r>
      <w:r>
        <w:rPr>
          <w:color w:val="000000"/>
          <w:spacing w:val="-1"/>
          <w:sz w:val="28"/>
          <w:szCs w:val="28"/>
        </w:rPr>
        <w:t>(выданными на срок бо</w:t>
        <w:softHyphen/>
        <w:t xml:space="preserve">лее 12 месяцев) и 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краткосрочными </w:t>
      </w:r>
      <w:r>
        <w:rPr>
          <w:color w:val="000000"/>
          <w:spacing w:val="-1"/>
          <w:sz w:val="28"/>
          <w:szCs w:val="28"/>
        </w:rPr>
        <w:t>(выданными на срок до 12 месяцев).</w:t>
      </w:r>
    </w:p>
    <w:p>
      <w:pPr>
        <w:pStyle w:val="Normal"/>
        <w:shd w:fill="FFFFFF" w:val="clear"/>
        <w:ind w:left="24" w:right="14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редиторская задолженность </w:t>
      </w:r>
      <w:r>
        <w:rPr>
          <w:color w:val="000000"/>
          <w:spacing w:val="-5"/>
          <w:sz w:val="28"/>
          <w:szCs w:val="28"/>
        </w:rPr>
        <w:t>(временно привлеченные средства)—дол</w:t>
        <w:softHyphen/>
      </w:r>
      <w:r>
        <w:rPr>
          <w:color w:val="000000"/>
          <w:spacing w:val="2"/>
          <w:sz w:val="28"/>
          <w:szCs w:val="28"/>
        </w:rPr>
        <w:t>ги предприятия другим юридическим и физическим лицам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тавщикам и подрядчикам за полученные, но неоплаченные ма</w:t>
        <w:softHyphen/>
        <w:t>териальные ценности и услуг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купателям по полученным от них авансам. </w:t>
        <w:br/>
      </w:r>
      <w:r>
        <w:rPr>
          <w:b/>
          <w:bCs/>
          <w:color w:val="000000"/>
          <w:spacing w:val="-6"/>
          <w:sz w:val="28"/>
          <w:szCs w:val="28"/>
        </w:rPr>
        <w:t xml:space="preserve">Обязательства по распределению </w:t>
      </w:r>
      <w:r>
        <w:rPr>
          <w:color w:val="000000"/>
          <w:spacing w:val="-6"/>
          <w:sz w:val="28"/>
          <w:szCs w:val="28"/>
        </w:rPr>
        <w:t>— кредиторская задолженность, возни</w:t>
        <w:softHyphen/>
      </w:r>
      <w:r>
        <w:rPr>
          <w:color w:val="000000"/>
          <w:spacing w:val="2"/>
          <w:sz w:val="28"/>
          <w:szCs w:val="28"/>
        </w:rPr>
        <w:t>кающая по операциям внутри организа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начисленной, но еще не выплаченной заработной пла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14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численным, но не перечисленным в бюджет налогам (НДФЛ, ЕСН, </w:t>
      </w:r>
      <w:r>
        <w:rPr>
          <w:color w:val="000000"/>
          <w:spacing w:val="-3"/>
          <w:sz w:val="28"/>
          <w:szCs w:val="28"/>
        </w:rPr>
        <w:t>НДС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ind w:left="14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исленным, но не выплаченным учредителям доходам от участия </w:t>
      </w:r>
      <w:r>
        <w:rPr>
          <w:color w:val="000000"/>
          <w:spacing w:val="-2"/>
          <w:sz w:val="28"/>
          <w:szCs w:val="28"/>
        </w:rPr>
        <w:t>в капита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чим операция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етод бухгалтерского учета</w:t>
      </w:r>
    </w:p>
    <w:p>
      <w:pPr>
        <w:pStyle w:val="Normal"/>
        <w:shd w:fill="FFFFFF" w:val="clear"/>
        <w:ind w:left="1334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бухгалтерского учета — совокупность способов и приемов от</w:t>
        <w:softHyphen/>
      </w:r>
      <w:r>
        <w:rPr>
          <w:color w:val="000000"/>
          <w:spacing w:val="-1"/>
          <w:sz w:val="28"/>
          <w:szCs w:val="28"/>
        </w:rPr>
        <w:t>ражения объекта бухгалтерского учета, позволяющих осуществлять конт</w:t>
        <w:softHyphen/>
        <w:t>рольные функции, функции анализа и управления хозяйственной деятель</w:t>
        <w:softHyphen/>
      </w:r>
      <w:r>
        <w:rPr>
          <w:color w:val="000000"/>
          <w:spacing w:val="2"/>
          <w:sz w:val="28"/>
          <w:szCs w:val="28"/>
        </w:rPr>
        <w:t>ностью организации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Элементы метода бухгалтерского уче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ичное наблюдение (документация и инвентаризац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оимостное измерение (оценка и калькуляц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кущая группировка (счета и двойная запись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ind w:left="5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иодическое обобщение хозяйственных процессов (балансовое </w:t>
      </w:r>
      <w:r>
        <w:rPr>
          <w:color w:val="000000"/>
          <w:spacing w:val="1"/>
          <w:sz w:val="28"/>
          <w:szCs w:val="28"/>
        </w:rPr>
        <w:t>обобщение и отчетность).</w:t>
      </w:r>
    </w:p>
    <w:p>
      <w:pPr>
        <w:pStyle w:val="Normal"/>
        <w:shd w:fill="FFFFFF" w:val="clear"/>
        <w:ind w:left="14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ое наблюдение — основа функционирования хозяйственного </w:t>
      </w:r>
      <w:r>
        <w:rPr>
          <w:color w:val="000000"/>
          <w:spacing w:val="-4"/>
          <w:sz w:val="28"/>
          <w:szCs w:val="28"/>
        </w:rPr>
        <w:t>учета.</w:t>
      </w:r>
    </w:p>
    <w:p>
      <w:pPr>
        <w:pStyle w:val="Normal"/>
        <w:shd w:fill="FFFFFF" w:val="clear"/>
        <w:ind w:left="19" w:right="10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хозяйственные операции организации должны быть оформлены </w:t>
      </w:r>
      <w:r>
        <w:rPr>
          <w:color w:val="000000"/>
          <w:sz w:val="28"/>
          <w:szCs w:val="28"/>
        </w:rPr>
        <w:t>первичными учетными документами, на основании которых производят</w:t>
        <w:softHyphen/>
        <w:t>ся записи в бухгалтерском учете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ервичный учетный документ </w:t>
      </w:r>
      <w:r>
        <w:rPr>
          <w:color w:val="000000"/>
          <w:spacing w:val="-9"/>
          <w:sz w:val="28"/>
          <w:szCs w:val="28"/>
        </w:rPr>
        <w:t>представляет собой письменное свидетель</w:t>
        <w:softHyphen/>
      </w:r>
      <w:r>
        <w:rPr>
          <w:color w:val="000000"/>
          <w:spacing w:val="1"/>
          <w:sz w:val="28"/>
          <w:szCs w:val="28"/>
        </w:rPr>
        <w:t xml:space="preserve">ство, которое подтверждает факт совершения хозяйственных операций, </w:t>
      </w:r>
      <w:r>
        <w:rPr>
          <w:color w:val="000000"/>
          <w:spacing w:val="-2"/>
          <w:sz w:val="28"/>
          <w:szCs w:val="28"/>
        </w:rPr>
        <w:t xml:space="preserve">право на их совершение или устанавливает материальную ответственность </w:t>
      </w:r>
      <w:r>
        <w:rPr>
          <w:color w:val="000000"/>
          <w:sz w:val="28"/>
          <w:szCs w:val="28"/>
        </w:rPr>
        <w:t>работников за доверенные им ценности.</w:t>
      </w:r>
    </w:p>
    <w:p>
      <w:pPr>
        <w:pStyle w:val="Normal"/>
        <w:shd w:fill="FFFFFF" w:val="clear"/>
        <w:ind w:left="10" w:right="10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ичные учетные документы оформляются в ходе совершения хо</w:t>
        <w:softHyphen/>
      </w:r>
      <w:r>
        <w:rPr>
          <w:color w:val="000000"/>
          <w:spacing w:val="2"/>
          <w:sz w:val="28"/>
          <w:szCs w:val="28"/>
        </w:rPr>
        <w:t>зяйственной операции либо сразу по ее завершении по формам, преду</w:t>
        <w:softHyphen/>
      </w:r>
      <w:r>
        <w:rPr>
          <w:color w:val="000000"/>
          <w:spacing w:val="1"/>
          <w:sz w:val="28"/>
          <w:szCs w:val="28"/>
        </w:rPr>
        <w:t>смотренным в альбомах унифицированных форм первичной учетной до</w:t>
        <w:softHyphen/>
      </w:r>
      <w:r>
        <w:rPr>
          <w:color w:val="000000"/>
          <w:sz w:val="28"/>
          <w:szCs w:val="28"/>
        </w:rPr>
        <w:t>кументации. Если в альбомах отсутствует необходимая форма, организа</w:t>
        <w:softHyphen/>
      </w:r>
      <w:r>
        <w:rPr>
          <w:color w:val="000000"/>
          <w:spacing w:val="1"/>
          <w:sz w:val="28"/>
          <w:szCs w:val="28"/>
        </w:rPr>
        <w:t>ция может разработать ее самостоятельно при условии включения в нее обязательных реквизитов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может осуществлять хозяйственные операции, которые по объективным причинам не могут быть оформлены первичными документа</w:t>
        <w:softHyphen/>
      </w:r>
      <w:r>
        <w:rPr>
          <w:color w:val="000000"/>
          <w:spacing w:val="-5"/>
          <w:sz w:val="28"/>
          <w:szCs w:val="28"/>
        </w:rPr>
        <w:t>ми (утрата имущества в результате естественной убыли, чрезвычайных собы</w:t>
        <w:softHyphen/>
      </w:r>
      <w:r>
        <w:rPr>
          <w:color w:val="000000"/>
          <w:spacing w:val="-4"/>
          <w:sz w:val="28"/>
          <w:szCs w:val="28"/>
        </w:rPr>
        <w:t>тий, краж и т.д.). Поэтому помимо документирования хозяйственных опера</w:t>
        <w:softHyphen/>
      </w:r>
      <w:r>
        <w:rPr>
          <w:color w:val="000000"/>
          <w:spacing w:val="-2"/>
          <w:sz w:val="28"/>
          <w:szCs w:val="28"/>
        </w:rPr>
        <w:t>ций в организации должны проводиться инвентаризации.</w:t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нвентаризация </w:t>
      </w:r>
      <w:r>
        <w:rPr>
          <w:color w:val="000000"/>
          <w:spacing w:val="2"/>
          <w:sz w:val="28"/>
          <w:szCs w:val="28"/>
        </w:rPr>
        <w:t xml:space="preserve">представляет собой сверку фактического наличия </w:t>
      </w:r>
      <w:r>
        <w:rPr>
          <w:color w:val="000000"/>
          <w:spacing w:val="1"/>
          <w:sz w:val="28"/>
          <w:szCs w:val="28"/>
        </w:rPr>
        <w:t xml:space="preserve">ценностей с данными бухгалтерского учета. Она обеспечивает контроль </w:t>
      </w:r>
      <w:r>
        <w:rPr>
          <w:color w:val="000000"/>
          <w:sz w:val="28"/>
          <w:szCs w:val="28"/>
        </w:rPr>
        <w:t>за сохранностью материальных ценностей и денежных средств, полнотой и достоверностью данных бухгалтерского учета и отчетности.</w:t>
      </w:r>
    </w:p>
    <w:p>
      <w:pPr>
        <w:pStyle w:val="Normal"/>
        <w:shd w:fill="FFFFFF" w:val="clear"/>
        <w:ind w:left="29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имостное измерение — это оценка и калькуляция.</w:t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ценка имущества и обязательств организации </w:t>
      </w:r>
      <w:r>
        <w:rPr>
          <w:color w:val="000000"/>
          <w:spacing w:val="-5"/>
          <w:sz w:val="28"/>
          <w:szCs w:val="28"/>
        </w:rPr>
        <w:t>необходима для их от</w:t>
        <w:softHyphen/>
      </w:r>
      <w:r>
        <w:rPr>
          <w:color w:val="000000"/>
          <w:spacing w:val="1"/>
          <w:sz w:val="28"/>
          <w:szCs w:val="28"/>
        </w:rPr>
        <w:t xml:space="preserve">ражения в бухгалтерском учете. Оценка объектов бухгалтерского учета </w:t>
      </w:r>
      <w:r>
        <w:rPr>
          <w:color w:val="000000"/>
          <w:sz w:val="28"/>
          <w:szCs w:val="28"/>
        </w:rPr>
        <w:t xml:space="preserve">зависит от видов объектов и целей учета: для отражения в бухгалтерском </w:t>
      </w:r>
      <w:r>
        <w:rPr>
          <w:color w:val="000000"/>
          <w:spacing w:val="-1"/>
          <w:sz w:val="28"/>
          <w:szCs w:val="28"/>
        </w:rPr>
        <w:t xml:space="preserve">учете, бухгалтерской отчетности, налоговых декларациях, статистической </w:t>
      </w:r>
      <w:r>
        <w:rPr>
          <w:color w:val="000000"/>
          <w:spacing w:val="1"/>
          <w:sz w:val="28"/>
          <w:szCs w:val="28"/>
        </w:rPr>
        <w:t>отчетности и прочих целей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ценка имущества и обязательств организации представляет собой спо</w:t>
        <w:softHyphen/>
      </w:r>
      <w:r>
        <w:rPr>
          <w:color w:val="000000"/>
          <w:sz w:val="28"/>
          <w:szCs w:val="28"/>
        </w:rPr>
        <w:t xml:space="preserve">соб денежного измерения объектов бухгалтерского учета. В соответствии </w:t>
      </w:r>
      <w:r>
        <w:rPr>
          <w:color w:val="000000"/>
          <w:spacing w:val="-1"/>
          <w:sz w:val="28"/>
          <w:szCs w:val="28"/>
        </w:rPr>
        <w:t xml:space="preserve">с действующими нормативными документами для организаций всех форм </w:t>
      </w:r>
      <w:r>
        <w:rPr>
          <w:color w:val="000000"/>
          <w:spacing w:val="2"/>
          <w:sz w:val="28"/>
          <w:szCs w:val="28"/>
        </w:rPr>
        <w:t>собственности установлен единый порядок оценки имущества и обяза</w:t>
        <w:softHyphen/>
      </w:r>
      <w:r>
        <w:rPr>
          <w:color w:val="000000"/>
          <w:spacing w:val="-1"/>
          <w:sz w:val="28"/>
          <w:szCs w:val="28"/>
        </w:rPr>
        <w:t>тельств.</w:t>
      </w:r>
    </w:p>
    <w:p>
      <w:pPr>
        <w:pStyle w:val="Normal"/>
        <w:shd w:fill="FFFFFF" w:val="clear"/>
        <w:ind w:left="10" w:right="5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алькулирование </w:t>
      </w:r>
      <w:r>
        <w:rPr>
          <w:color w:val="000000"/>
          <w:spacing w:val="-5"/>
          <w:sz w:val="28"/>
          <w:szCs w:val="28"/>
        </w:rPr>
        <w:t>себестоимости касается всех стадий кругооборота хо</w:t>
        <w:softHyphen/>
      </w:r>
      <w:r>
        <w:rPr>
          <w:color w:val="000000"/>
          <w:sz w:val="28"/>
          <w:szCs w:val="28"/>
        </w:rPr>
        <w:t xml:space="preserve">зяйственных средств — от заготовления сырья и материалов до продажи </w:t>
      </w:r>
      <w:r>
        <w:rPr>
          <w:color w:val="000000"/>
          <w:spacing w:val="1"/>
          <w:sz w:val="28"/>
          <w:szCs w:val="28"/>
        </w:rPr>
        <w:t>продукции.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калькулированием понимают процесс исчисления себестоимости приобретенных материальных ценностей, изготовленной продукции, вы</w:t>
        <w:softHyphen/>
      </w:r>
      <w:r>
        <w:rPr>
          <w:color w:val="000000"/>
          <w:spacing w:val="-1"/>
          <w:sz w:val="28"/>
          <w:szCs w:val="28"/>
        </w:rPr>
        <w:t>полненных работ, оказанных услуг.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иболее часто термин «калькулирование» используется применитель</w:t>
        <w:softHyphen/>
      </w:r>
      <w:r>
        <w:rPr>
          <w:color w:val="000000"/>
          <w:spacing w:val="-1"/>
          <w:sz w:val="28"/>
          <w:szCs w:val="28"/>
        </w:rPr>
        <w:t>но к исчислению себестоимости выпущенной готовой продукции или ока</w:t>
        <w:softHyphen/>
      </w:r>
      <w:r>
        <w:rPr>
          <w:color w:val="000000"/>
          <w:spacing w:val="-4"/>
          <w:sz w:val="28"/>
          <w:szCs w:val="28"/>
        </w:rPr>
        <w:t>занных услуг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бестоимость продукции представляет собой стоимостную оценку </w:t>
      </w:r>
      <w:r>
        <w:rPr>
          <w:color w:val="000000"/>
          <w:sz w:val="28"/>
          <w:szCs w:val="28"/>
        </w:rPr>
        <w:t xml:space="preserve">используемых в процессе производства продукции природных ресурсов, </w:t>
      </w:r>
      <w:r>
        <w:rPr>
          <w:color w:val="000000"/>
          <w:spacing w:val="-3"/>
          <w:sz w:val="28"/>
          <w:szCs w:val="28"/>
        </w:rPr>
        <w:t xml:space="preserve">сырья, материалов, топлива, энергии, основных фондов, трудовых ресурсов, </w:t>
      </w:r>
      <w:r>
        <w:rPr>
          <w:color w:val="000000"/>
          <w:spacing w:val="-2"/>
          <w:sz w:val="28"/>
          <w:szCs w:val="28"/>
        </w:rPr>
        <w:t>а также других затрат на ее производство и реализацию.</w:t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определения себестоимости единицы продукции все произведен</w:t>
        <w:softHyphen/>
      </w:r>
      <w:r>
        <w:rPr>
          <w:color w:val="000000"/>
          <w:sz w:val="28"/>
          <w:szCs w:val="28"/>
        </w:rPr>
        <w:t>ные затраты по данному виду продукции делят на количество единиц вы</w:t>
        <w:softHyphen/>
      </w:r>
      <w:r>
        <w:rPr>
          <w:color w:val="000000"/>
          <w:spacing w:val="2"/>
          <w:sz w:val="28"/>
          <w:szCs w:val="28"/>
        </w:rPr>
        <w:t>пущенной продукции.</w:t>
      </w:r>
    </w:p>
    <w:p>
      <w:pPr>
        <w:pStyle w:val="Normal"/>
        <w:shd w:fill="FFFFFF" w:val="clear"/>
        <w:ind w:left="14" w:right="5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right="5" w:firstLine="283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чета бухгалтерского учета </w:t>
      </w:r>
      <w:r>
        <w:rPr>
          <w:color w:val="000000"/>
          <w:spacing w:val="-1"/>
          <w:sz w:val="28"/>
          <w:szCs w:val="28"/>
        </w:rPr>
        <w:t>предназначены для группировки и теку</w:t>
        <w:softHyphen/>
      </w:r>
      <w:r>
        <w:rPr>
          <w:color w:val="000000"/>
          <w:spacing w:val="3"/>
          <w:sz w:val="28"/>
          <w:szCs w:val="28"/>
        </w:rPr>
        <w:t xml:space="preserve">щего учета экономически однородных объектов бухгалтерского учета. </w:t>
      </w:r>
      <w:r>
        <w:rPr>
          <w:color w:val="000000"/>
          <w:spacing w:val="-1"/>
          <w:sz w:val="28"/>
          <w:szCs w:val="28"/>
        </w:rPr>
        <w:t xml:space="preserve">На счетах отражается наличие и изменение в денежной оценке отдельных объектов бухгалтерского учета. Счет имеет две стороны: левую — дебет, </w:t>
      </w:r>
      <w:r>
        <w:rPr>
          <w:color w:val="000000"/>
          <w:spacing w:val="-3"/>
          <w:sz w:val="28"/>
          <w:szCs w:val="28"/>
        </w:rPr>
        <w:t>правую — кредит. Записи на счетах бухгалтерского учета производятся на основании первичных учетных документов. Все счета, применяемые в бух</w:t>
        <w:softHyphen/>
      </w:r>
      <w:r>
        <w:rPr>
          <w:color w:val="000000"/>
          <w:spacing w:val="-1"/>
          <w:sz w:val="28"/>
          <w:szCs w:val="28"/>
        </w:rPr>
        <w:t xml:space="preserve">галтерском учете российских организаций, представлены в Плане счетов </w:t>
      </w:r>
      <w:r>
        <w:rPr>
          <w:color w:val="000000"/>
          <w:spacing w:val="-3"/>
          <w:sz w:val="28"/>
          <w:szCs w:val="28"/>
        </w:rPr>
        <w:t xml:space="preserve">бухгалтерского учета финансово-хозяйственной деятельности организаций, </w:t>
      </w:r>
      <w:r>
        <w:rPr>
          <w:color w:val="000000"/>
          <w:spacing w:val="1"/>
          <w:sz w:val="28"/>
          <w:szCs w:val="28"/>
        </w:rPr>
        <w:t>утвержденном Минфином России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Хозяйственные операции отражаются на счетах методом </w:t>
      </w:r>
      <w:r>
        <w:rPr>
          <w:b/>
          <w:bCs/>
          <w:color w:val="000000"/>
          <w:spacing w:val="4"/>
          <w:sz w:val="28"/>
          <w:szCs w:val="28"/>
        </w:rPr>
        <w:t xml:space="preserve">двойной </w:t>
      </w:r>
      <w:r>
        <w:rPr>
          <w:b/>
          <w:bCs/>
          <w:color w:val="000000"/>
          <w:spacing w:val="-2"/>
          <w:sz w:val="28"/>
          <w:szCs w:val="28"/>
        </w:rPr>
        <w:t xml:space="preserve">записи. </w:t>
      </w:r>
      <w:r>
        <w:rPr>
          <w:color w:val="000000"/>
          <w:spacing w:val="-2"/>
          <w:sz w:val="28"/>
          <w:szCs w:val="28"/>
        </w:rPr>
        <w:t>При этом каждая операция записывается на счетах дважды: по де</w:t>
        <w:softHyphen/>
      </w:r>
      <w:r>
        <w:rPr>
          <w:color w:val="000000"/>
          <w:sz w:val="28"/>
          <w:szCs w:val="28"/>
        </w:rPr>
        <w:t xml:space="preserve">бету одного счета и кредиту другого счета равновеликими суммами. При </w:t>
      </w:r>
      <w:r>
        <w:rPr>
          <w:color w:val="000000"/>
          <w:spacing w:val="1"/>
          <w:sz w:val="28"/>
          <w:szCs w:val="28"/>
        </w:rPr>
        <w:t>помощи двойной записи осуществляется контроль за правильностью от</w:t>
        <w:softHyphen/>
      </w:r>
      <w:r>
        <w:rPr>
          <w:color w:val="000000"/>
          <w:spacing w:val="-1"/>
          <w:sz w:val="28"/>
          <w:szCs w:val="28"/>
        </w:rPr>
        <w:t xml:space="preserve">ражения хозяйственных операций в бухгалтерском учете. Двойная запись </w:t>
      </w:r>
      <w:r>
        <w:rPr>
          <w:color w:val="000000"/>
          <w:spacing w:val="1"/>
          <w:sz w:val="28"/>
          <w:szCs w:val="28"/>
        </w:rPr>
        <w:t>позволяет понять внутреннюю связь явлений, экономический смысл, со</w:t>
        <w:softHyphen/>
      </w:r>
      <w:r>
        <w:rPr>
          <w:color w:val="000000"/>
          <w:spacing w:val="2"/>
          <w:sz w:val="28"/>
          <w:szCs w:val="28"/>
        </w:rPr>
        <w:t>держание каждой операции.</w:t>
      </w:r>
    </w:p>
    <w:p>
      <w:pPr>
        <w:pStyle w:val="Normal"/>
        <w:shd w:fill="FFFFFF" w:val="clear"/>
        <w:ind w:left="5" w:right="10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ойное отражение хозяйственных операций на счетах является необ</w:t>
        <w:softHyphen/>
        <w:t>ходимостью, обусловленной переходом средств и их источников из одно</w:t>
        <w:softHyphen/>
      </w:r>
      <w:r>
        <w:rPr>
          <w:color w:val="000000"/>
          <w:sz w:val="28"/>
          <w:szCs w:val="28"/>
        </w:rPr>
        <w:t>го состояния в другое, а также сменой форм стоимости в процессе круго</w:t>
        <w:softHyphen/>
        <w:t>оборота средств.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четов бухгалтерского учета в рамках хозяйственной </w:t>
      </w:r>
      <w:r>
        <w:rPr>
          <w:color w:val="000000"/>
          <w:spacing w:val="-4"/>
          <w:sz w:val="28"/>
          <w:szCs w:val="28"/>
        </w:rPr>
        <w:t xml:space="preserve">операции называется </w:t>
      </w:r>
      <w:r>
        <w:rPr>
          <w:b/>
          <w:bCs/>
          <w:color w:val="000000"/>
          <w:spacing w:val="-4"/>
          <w:sz w:val="28"/>
          <w:szCs w:val="28"/>
        </w:rPr>
        <w:t xml:space="preserve">корреспонденцией счетов, </w:t>
      </w:r>
      <w:r>
        <w:rPr>
          <w:color w:val="000000"/>
          <w:spacing w:val="-4"/>
          <w:sz w:val="28"/>
          <w:szCs w:val="28"/>
        </w:rPr>
        <w:t>а счета — корреспондиру</w:t>
        <w:softHyphen/>
      </w:r>
      <w:r>
        <w:rPr>
          <w:color w:val="000000"/>
          <w:spacing w:val="1"/>
          <w:sz w:val="28"/>
          <w:szCs w:val="28"/>
        </w:rPr>
        <w:t>ющими.</w:t>
      </w:r>
    </w:p>
    <w:p>
      <w:pPr>
        <w:pStyle w:val="Normal"/>
        <w:shd w:fill="FFFFFF" w:val="clear"/>
        <w:ind w:left="154" w:firstLine="52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4" w:firstLine="523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ое обобщение хозяйственных процессов</w:t>
      </w:r>
    </w:p>
    <w:p>
      <w:pPr>
        <w:pStyle w:val="Normal"/>
        <w:shd w:fill="FFFFFF" w:val="clear"/>
        <w:ind w:left="10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хгалтерский баланс представляет собой способ экономической груп</w:t>
        <w:softHyphen/>
      </w:r>
      <w:r>
        <w:rPr>
          <w:color w:val="000000"/>
          <w:spacing w:val="2"/>
          <w:sz w:val="28"/>
          <w:szCs w:val="28"/>
        </w:rPr>
        <w:t>пировки и обобщения информации об имуществе организации по соста</w:t>
        <w:softHyphen/>
      </w:r>
      <w:r>
        <w:rPr>
          <w:color w:val="000000"/>
          <w:spacing w:val="1"/>
          <w:sz w:val="28"/>
          <w:szCs w:val="28"/>
        </w:rPr>
        <w:t xml:space="preserve">ву и размещению, а также по источникам его формирования в денежной </w:t>
      </w:r>
      <w:r>
        <w:rPr>
          <w:color w:val="000000"/>
          <w:sz w:val="28"/>
          <w:szCs w:val="28"/>
        </w:rPr>
        <w:t>оценке на определенную дату.</w:t>
      </w:r>
    </w:p>
    <w:p>
      <w:pPr>
        <w:pStyle w:val="Normal"/>
        <w:shd w:fill="FFFFFF" w:val="clear"/>
        <w:ind w:left="1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хгалтерский баланс является основной формой бухгалтерской отчет</w:t>
        <w:softHyphen/>
      </w:r>
      <w:r>
        <w:rPr>
          <w:color w:val="000000"/>
          <w:sz w:val="28"/>
          <w:szCs w:val="28"/>
        </w:rPr>
        <w:t xml:space="preserve">ности, которая характеризует размер имущества и финансовое состояние </w:t>
      </w:r>
      <w:r>
        <w:rPr>
          <w:color w:val="000000"/>
          <w:spacing w:val="3"/>
          <w:sz w:val="28"/>
          <w:szCs w:val="28"/>
        </w:rPr>
        <w:t>организации.</w:t>
      </w:r>
    </w:p>
    <w:p>
      <w:pPr>
        <w:pStyle w:val="Normal"/>
        <w:shd w:fill="FFFFFF" w:val="clear"/>
        <w:ind w:left="5" w:right="5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балансе информация группируется по разделам, которые, в свою оче</w:t>
        <w:softHyphen/>
      </w:r>
      <w:r>
        <w:rPr>
          <w:color w:val="000000"/>
          <w:spacing w:val="-1"/>
          <w:sz w:val="28"/>
          <w:szCs w:val="28"/>
        </w:rPr>
        <w:t>редь, подразделяются на статьи. Дебетовые остатки счетов отражают в ле</w:t>
        <w:softHyphen/>
      </w:r>
      <w:r>
        <w:rPr>
          <w:color w:val="000000"/>
          <w:spacing w:val="1"/>
          <w:sz w:val="28"/>
          <w:szCs w:val="28"/>
        </w:rPr>
        <w:t xml:space="preserve">вой части </w:t>
      </w:r>
      <w:r>
        <w:rPr>
          <w:iCs/>
          <w:color w:val="000000"/>
          <w:spacing w:val="1"/>
          <w:sz w:val="28"/>
          <w:szCs w:val="28"/>
        </w:rPr>
        <w:t xml:space="preserve">(активе) </w:t>
      </w:r>
      <w:r>
        <w:rPr>
          <w:color w:val="000000"/>
          <w:spacing w:val="1"/>
          <w:sz w:val="28"/>
          <w:szCs w:val="28"/>
        </w:rPr>
        <w:t xml:space="preserve">баланса, кредитовые — в правой части </w:t>
      </w:r>
      <w:r>
        <w:rPr>
          <w:iCs/>
          <w:color w:val="000000"/>
          <w:spacing w:val="1"/>
          <w:sz w:val="28"/>
          <w:szCs w:val="28"/>
        </w:rPr>
        <w:t xml:space="preserve">{пассиве) </w:t>
      </w:r>
      <w:r>
        <w:rPr>
          <w:color w:val="000000"/>
          <w:spacing w:val="1"/>
          <w:sz w:val="28"/>
          <w:szCs w:val="28"/>
        </w:rPr>
        <w:t>ба</w:t>
        <w:softHyphen/>
        <w:t>ланса. Итог актива и пассива баланса называется валютой баланса.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мма всех статей актива баланса (информация о хозяйственных сред</w:t>
        <w:softHyphen/>
        <w:t>ствах) равна сумме всех статей пассива баланса (информация об источни</w:t>
        <w:softHyphen/>
        <w:t>ках хозяйственных средств)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нные баланса используются для контроля за наличием и структурой </w:t>
      </w:r>
      <w:r>
        <w:rPr>
          <w:color w:val="000000"/>
          <w:sz w:val="28"/>
          <w:szCs w:val="28"/>
        </w:rPr>
        <w:t xml:space="preserve">хозяйственных средств и их источников, анализа финансового состояния </w:t>
      </w:r>
      <w:r>
        <w:rPr>
          <w:color w:val="000000"/>
          <w:spacing w:val="2"/>
          <w:sz w:val="28"/>
          <w:szCs w:val="28"/>
        </w:rPr>
        <w:t>организации, ее платежеспособности, размещения средств и др.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ухгалтерская отчетность представляет собой единую систему данных </w:t>
      </w:r>
      <w:r>
        <w:rPr>
          <w:color w:val="000000"/>
          <w:spacing w:val="2"/>
          <w:sz w:val="28"/>
          <w:szCs w:val="28"/>
        </w:rPr>
        <w:t>об имущественном и финансовом положении организации и о результа</w:t>
        <w:softHyphen/>
      </w:r>
      <w:r>
        <w:rPr>
          <w:color w:val="000000"/>
          <w:spacing w:val="1"/>
          <w:sz w:val="28"/>
          <w:szCs w:val="28"/>
        </w:rPr>
        <w:t>тах ее хозяйственной деятельности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хгалтерская отчетность составляется на основе данных бухгалтер</w:t>
        <w:softHyphen/>
      </w:r>
      <w:r>
        <w:rPr>
          <w:color w:val="000000"/>
          <w:spacing w:val="-3"/>
          <w:sz w:val="28"/>
          <w:szCs w:val="28"/>
        </w:rPr>
        <w:t xml:space="preserve">ского учета по установленным формам. Она должна освещать деятельность </w:t>
      </w:r>
      <w:r>
        <w:rPr>
          <w:color w:val="000000"/>
          <w:spacing w:val="1"/>
          <w:sz w:val="28"/>
          <w:szCs w:val="28"/>
        </w:rPr>
        <w:t xml:space="preserve">организации и включает ряд форм, отражающих информацию о доходах </w:t>
      </w:r>
      <w:r>
        <w:rPr>
          <w:color w:val="000000"/>
          <w:sz w:val="28"/>
          <w:szCs w:val="28"/>
        </w:rPr>
        <w:t>и расходах, движении фондов, денежных средств и других видов имуще</w:t>
        <w:softHyphen/>
        <w:t>ства и обязательств.</w:t>
      </w:r>
    </w:p>
    <w:p>
      <w:pPr>
        <w:pStyle w:val="Normal"/>
        <w:shd w:fill="FFFFFF" w:val="clear"/>
        <w:ind w:right="5" w:firstLine="29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ходящие в состав бухгалтерской отчетности показатели должны удов</w:t>
        <w:softHyphen/>
      </w:r>
      <w:r>
        <w:rPr>
          <w:color w:val="000000"/>
          <w:spacing w:val="4"/>
          <w:sz w:val="28"/>
          <w:szCs w:val="28"/>
        </w:rPr>
        <w:t xml:space="preserve">летворять требованиям обеспечения информацией для осуществления </w:t>
      </w:r>
      <w:r>
        <w:rPr>
          <w:color w:val="000000"/>
          <w:sz w:val="28"/>
          <w:szCs w:val="28"/>
        </w:rPr>
        <w:t>управления, анализа и контроля за хозяйственной деятельностью органи</w:t>
        <w:softHyphen/>
        <w:t>зации и создания базы для последующего планирования ее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100" w:after="100"/>
        <w:ind w:firstLine="706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00" w:after="100"/>
        <w:ind w:firstLine="706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100" w:after="100"/>
        <w:ind w:firstLine="706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Анализ проведенной аспирантом лекции</w:t>
      </w:r>
      <w:r>
        <w:rPr>
          <w:rFonts w:cs="Georgia" w:ascii="Georgia" w:hAnsi="Georgia"/>
          <w:color w:val="000000"/>
          <w:sz w:val="24"/>
          <w:szCs w:val="24"/>
        </w:rPr>
        <w:t> (по А.М.Дикунову)</w:t>
      </w:r>
    </w:p>
    <w:p>
      <w:pPr>
        <w:pStyle w:val="Normal"/>
        <w:shd w:fill="FFFFFF" w:val="clear"/>
        <w:spacing w:lineRule="atLeast" w:line="240" w:before="100" w:after="100"/>
        <w:rPr/>
      </w:pPr>
      <w:r>
        <w:rPr>
          <w:rFonts w:cs="Georgia" w:ascii="Georgia" w:hAnsi="Georgia"/>
          <w:color w:val="000000"/>
          <w:sz w:val="24"/>
          <w:szCs w:val="24"/>
        </w:rPr>
        <w:t>1</w:t>
      </w:r>
      <w:r>
        <w:rPr/>
        <w:t>.Тема лекции: Общая характеристика бухгалтерского учёта</w:t>
      </w:r>
    </w:p>
    <w:tbl>
      <w:tblPr>
        <w:tblW w:w="6482" w:type="dxa"/>
        <w:jc w:val="left"/>
        <w:tblInd w:w="-111" w:type="dxa"/>
        <w:tblLayout w:type="fixed"/>
        <w:tblCellMar>
          <w:top w:w="14" w:type="dxa"/>
          <w:left w:w="14" w:type="dxa"/>
          <w:bottom w:w="14" w:type="dxa"/>
          <w:right w:w="0" w:type="dxa"/>
        </w:tblCellMar>
      </w:tblPr>
      <w:tblGrid>
        <w:gridCol w:w="333"/>
        <w:gridCol w:w="2385"/>
        <w:gridCol w:w="2865"/>
        <w:gridCol w:w="899"/>
      </w:tblGrid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оценивается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ая оценка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одержание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в соответствии с требованиями</w:t>
              <w:br/>
              <w:t>b) популярно</w:t>
              <w:br/>
              <w:t>c) ненаучно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br/>
              <w:t>3</w:t>
              <w:br/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сть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ярко выражена</w:t>
              <w:br/>
              <w:t>b) отсутствует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  <w:br/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теоретического с практическим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выражено достаточно</w:t>
              <w:br/>
              <w:t>b) представлено частично</w:t>
              <w:br/>
              <w:t>c) отсутствует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  <w:br/>
            </w:r>
            <w:r>
              <w:rPr>
                <w:b/>
                <w:sz w:val="24"/>
                <w:szCs w:val="24"/>
              </w:rPr>
              <w:t>3</w:t>
              <w:br/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ность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убедительно</w:t>
              <w:br/>
              <w:t>b) декларативно</w:t>
              <w:br/>
              <w:t>c) бездоказательно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  <w:br/>
            </w:r>
            <w:r>
              <w:rPr>
                <w:sz w:val="24"/>
                <w:szCs w:val="24"/>
              </w:rPr>
              <w:t>3</w:t>
              <w:br/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рофилем подготовки специалиста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хорошая</w:t>
              <w:br/>
              <w:t>b) удовлетворительная</w:t>
              <w:br/>
              <w:t>c) плохая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  <w:br/>
            </w:r>
            <w:r>
              <w:rPr>
                <w:sz w:val="24"/>
                <w:szCs w:val="24"/>
              </w:rPr>
              <w:t>3</w:t>
              <w:br/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лекции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чёткая</w:t>
              <w:br/>
              <w:t>b) расплывчатая</w:t>
              <w:br/>
              <w:t>c) беспорядочная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br/>
              <w:t>3</w:t>
              <w:br/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направленность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высокая</w:t>
              <w:br/>
              <w:t>b) средняя</w:t>
              <w:br/>
              <w:t>c) низкая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  <w:br/>
            </w:r>
            <w:r>
              <w:rPr>
                <w:b/>
                <w:sz w:val="24"/>
                <w:szCs w:val="24"/>
              </w:rPr>
              <w:t>3</w:t>
              <w:br/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ебной программе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олностью соответствует</w:t>
              <w:br/>
              <w:t>b) частично соответствует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  <w:br/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ремени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используется рационально</w:t>
              <w:br/>
              <w:t>b) излишние траты на организационные моменты</w:t>
              <w:br/>
              <w:t>c) время используется не рационально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  <w:br/>
            </w:r>
            <w:r>
              <w:rPr>
                <w:sz w:val="24"/>
                <w:szCs w:val="24"/>
              </w:rPr>
              <w:t>3</w:t>
              <w:br/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зложение материала лекции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зложения (преимущественно)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роблемный</w:t>
              <w:br/>
              <w:t>b) частично-поисковый</w:t>
              <w:br/>
              <w:t>c) объяснительно-информационный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  <w:br/>
            </w:r>
            <w:r>
              <w:rPr>
                <w:sz w:val="24"/>
                <w:szCs w:val="24"/>
              </w:rPr>
              <w:t>4</w:t>
              <w:br/>
              <w:t>3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аглядности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используется в полном объёме</w:t>
              <w:br/>
              <w:t>b) используется недостаточно</w:t>
              <w:br/>
              <w:t>c) не используется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br/>
              <w:t>3</w:t>
              <w:br/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материалом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свободно владеет</w:t>
              <w:br/>
              <w:t>b) частично пользуется конспектом</w:t>
              <w:br/>
              <w:t>c) излагаемый материал знает слабо, читает по конспекту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  <w:br/>
            </w:r>
            <w:r>
              <w:rPr>
                <w:sz w:val="24"/>
                <w:szCs w:val="24"/>
              </w:rPr>
              <w:t>3</w:t>
              <w:br/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овизны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в лекции используются последние достижения науки</w:t>
              <w:br/>
              <w:t>b) в излагаемой лекции присутствует элемент новизны</w:t>
              <w:br/>
              <w:t>c) новизна материала отсутствует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  <w:br/>
            </w:r>
            <w:r>
              <w:rPr>
                <w:sz w:val="24"/>
                <w:szCs w:val="24"/>
              </w:rPr>
              <w:t>4</w:t>
              <w:br/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аудитории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овышенный интерес</w:t>
              <w:br/>
              <w:t>b) низкий интерес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br/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ведение преподавателя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ра чтения лекции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увлекательная, живая</w:t>
              <w:br/>
              <w:t>b) увлекательность и живость выражены ярко</w:t>
              <w:br/>
              <w:t>c) монотонная, скучная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  <w:br/>
            </w:r>
            <w:r>
              <w:rPr>
                <w:b/>
                <w:sz w:val="24"/>
                <w:szCs w:val="24"/>
              </w:rPr>
              <w:t>3</w:t>
              <w:br/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высокая</w:t>
              <w:br/>
              <w:t>b) средняя</w:t>
              <w:br/>
              <w:t>c) низкая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br/>
              <w:t>3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с аудиторией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ярко выражен</w:t>
              <w:br/>
              <w:t>b) недостаточный</w:t>
              <w:br/>
              <w:t>c) отсутствует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br/>
              <w:t>3</w:t>
              <w:br/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ра держать себя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умеренно выражена мимика и жестикуляция</w:t>
              <w:br/>
              <w:t>b) избыточная мимика и жестикуляция</w:t>
              <w:br/>
              <w:t>c) суетливость и беспорядочность движений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  <w:br/>
            </w:r>
            <w:r>
              <w:rPr>
                <w:sz w:val="24"/>
                <w:szCs w:val="24"/>
              </w:rPr>
              <w:t>3</w:t>
              <w:br/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проявление психического состояния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спокойствие и уверенность</w:t>
              <w:br/>
              <w:t>b) некоторая нервозность</w:t>
              <w:br/>
              <w:t>c) выраженная нервозность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br/>
              <w:t>3</w:t>
              <w:br/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реподавателя к слушателям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в меру требовательное</w:t>
              <w:br/>
              <w:t>b) слишком строгое</w:t>
              <w:br/>
              <w:t>c) равнодушное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  <w:br/>
            </w:r>
            <w:r>
              <w:rPr>
                <w:sz w:val="24"/>
                <w:szCs w:val="24"/>
              </w:rPr>
              <w:t>3</w:t>
              <w:br/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 преподавателя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тактичен</w:t>
              <w:br/>
              <w:t>b) бестактен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  <w:br/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блик</w:t>
            </w:r>
          </w:p>
        </w:tc>
        <w:tc>
          <w:tcPr>
            <w:tcW w:w="286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опрятен</w:t>
              <w:br/>
              <w:t>b) неряшлив</w:t>
            </w:r>
          </w:p>
        </w:tc>
        <w:tc>
          <w:tcPr>
            <w:tcW w:w="89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br/>
              <w:t>2</w:t>
            </w:r>
          </w:p>
        </w:tc>
      </w:tr>
    </w:tbl>
    <w:p>
      <w:pPr>
        <w:pStyle w:val="Normal"/>
        <w:shd w:fill="FFFFFF" w:val="clear"/>
        <w:spacing w:lineRule="atLeast" w:line="240" w:before="100" w:after="10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ала итоговой оценки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00 – 90 – отлично;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9 – 90 – хорошо;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 – 70 – удовлетворительно;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е 70 – плох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качества лекции посещающий подчёркивает в схеме качественные и количественные показатели, соответствующие его мнению о наблюдаемом педагогическом процессе. Затем количественные показатели суммируются, образуя итоговую оценку. Несомненно, что каждая количественная оценка должна быть аргументирована, а при выставлении итоговой оценки целесообразно учитывать и общее представление об успешности решения лектором основных образовательных, воспитательных и развивающих задач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итоговой оценки прослушанной лекции следует обратить внимание на успешность решения таких важных требований, как проблемность, научность, связь с жизнью, наличие профессиональной направленности лекции. При условии успешного решения перечисленных требований к лекции её профессиональная значимость повышается.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е семинарского зан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КАРТА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142"/>
        <w:rPr/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Бухгалтерский учёт»</w:t>
      </w:r>
    </w:p>
    <w:p>
      <w:pPr>
        <w:pStyle w:val="Normal"/>
        <w:shd w:fill="FFFFFF" w:val="clear"/>
        <w:ind w:left="142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>Утверждаю:</w:t>
      </w:r>
      <w:r>
        <w:rPr>
          <w:sz w:val="28"/>
          <w:szCs w:val="28"/>
        </w:rPr>
        <w:t xml:space="preserve"> ____________________Костюкова Е.И.______________________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подпись преподавателя-консультанта)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Дата проведения: 19.01.2017.</w:t>
      </w:r>
    </w:p>
    <w:p>
      <w:pPr>
        <w:pStyle w:val="Normal"/>
        <w:shd w:fill="FFFFFF" w:val="clear"/>
        <w:ind w:left="142" w:hanging="142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ма занятия: </w:t>
      </w:r>
      <w:r>
        <w:rPr>
          <w:b/>
          <w:color w:val="000000"/>
          <w:sz w:val="28"/>
          <w:szCs w:val="28"/>
        </w:rPr>
        <w:t>Общая характеристика бухгалтерского учета</w:t>
      </w:r>
    </w:p>
    <w:p>
      <w:pPr>
        <w:pStyle w:val="Normal"/>
        <w:ind w:left="142" w:hanging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семинар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3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544"/>
        <w:gridCol w:w="1997"/>
        <w:gridCol w:w="1471"/>
        <w:gridCol w:w="1635"/>
        <w:gridCol w:w="14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та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эта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 обу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бу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1-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ставить корреспонденцию счетов, произвести необходимые расчеты  </w:t>
            </w:r>
          </w:p>
          <w:p>
            <w:pPr>
              <w:pStyle w:val="Normal"/>
              <w:ind w:left="-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полнить в</w:t>
            </w:r>
            <w:r>
              <w:rPr>
                <w:bCs/>
                <w:iCs/>
                <w:sz w:val="24"/>
                <w:szCs w:val="24"/>
              </w:rPr>
              <w:t>едомость аналитического учета по счету 10 «Материал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 характеристика бухгалтерского уч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творческо-исследователь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45 минут</w:t>
            </w:r>
          </w:p>
        </w:tc>
      </w:tr>
    </w:tbl>
    <w:p>
      <w:pPr>
        <w:pStyle w:val="Normal"/>
        <w:shd w:fill="FFFFFF" w:val="clear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дание 1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Составить корреспонденцию счетов, произвести необходимые расчеты (таблица 1)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2. Заполнить в</w:t>
      </w:r>
      <w:r>
        <w:rPr>
          <w:bCs/>
          <w:iCs/>
          <w:sz w:val="26"/>
          <w:szCs w:val="26"/>
        </w:rPr>
        <w:t>едомость аналитического учета по счету 10 «Материалы».</w:t>
      </w:r>
    </w:p>
    <w:p>
      <w:pPr>
        <w:pStyle w:val="TextBody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СПК «Ставрополец» имеет три основных цеха: растениеводческую бригаду, молочно – товарную ферму и мельницу.  Вспомогательное производство представлено: автомобильным транспортом, электроснабжением и водоснабжением. </w:t>
      </w:r>
    </w:p>
    <w:p>
      <w:pPr>
        <w:pStyle w:val="TextBody"/>
        <w:ind w:left="-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left="-142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иска из рабочего плана счетов  СПК «Ставрополец» </w:t>
      </w:r>
    </w:p>
    <w:p>
      <w:pPr>
        <w:pStyle w:val="Header"/>
        <w:tabs>
          <w:tab w:val="clear" w:pos="4677"/>
          <w:tab w:val="clear" w:pos="9355"/>
        </w:tabs>
        <w:ind w:left="-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 «Основное производство»</w:t>
      </w:r>
    </w:p>
    <w:p>
      <w:pPr>
        <w:pStyle w:val="Header"/>
        <w:tabs>
          <w:tab w:val="clear" w:pos="4677"/>
          <w:tab w:val="clear" w:pos="9355"/>
        </w:tabs>
        <w:ind w:left="-142" w:firstLine="14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.1 «Растениеводство»</w:t>
      </w:r>
    </w:p>
    <w:p>
      <w:pPr>
        <w:pStyle w:val="Header"/>
        <w:tabs>
          <w:tab w:val="clear" w:pos="4677"/>
          <w:tab w:val="clear" w:pos="9355"/>
        </w:tabs>
        <w:ind w:left="-142" w:firstLine="14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0.1.1 «Производство озимых зерновых»</w:t>
      </w:r>
    </w:p>
    <w:p>
      <w:pPr>
        <w:pStyle w:val="Header"/>
        <w:tabs>
          <w:tab w:val="clear" w:pos="4677"/>
          <w:tab w:val="clear" w:pos="9355"/>
        </w:tabs>
        <w:ind w:left="-142" w:firstLine="14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0.1.2 «Производство картофеля»</w:t>
      </w:r>
    </w:p>
    <w:p>
      <w:pPr>
        <w:pStyle w:val="Header"/>
        <w:tabs>
          <w:tab w:val="clear" w:pos="4677"/>
          <w:tab w:val="clear" w:pos="9355"/>
        </w:tabs>
        <w:ind w:left="-142" w:firstLine="14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.2 «Животноводство»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0.2.1 «Содержание основного молочного стада»</w:t>
      </w:r>
    </w:p>
    <w:p>
      <w:pPr>
        <w:pStyle w:val="Header"/>
        <w:tabs>
          <w:tab w:val="clear" w:pos="4677"/>
          <w:tab w:val="clear" w:pos="9355"/>
        </w:tabs>
        <w:ind w:hanging="14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0.2.2 «Содержание молодняка крупного рогатого скота»</w:t>
      </w:r>
    </w:p>
    <w:p>
      <w:pPr>
        <w:pStyle w:val="Header"/>
        <w:tabs>
          <w:tab w:val="clear" w:pos="4677"/>
          <w:tab w:val="clear" w:pos="9355"/>
        </w:tabs>
        <w:ind w:hanging="142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20.3 «Мукомольное производство»</w:t>
      </w:r>
    </w:p>
    <w:p>
      <w:pPr>
        <w:pStyle w:val="Header"/>
        <w:tabs>
          <w:tab w:val="clear" w:pos="4677"/>
          <w:tab w:val="clear" w:pos="9355"/>
        </w:tabs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«Вспомогательные производства»</w:t>
      </w:r>
    </w:p>
    <w:p>
      <w:pPr>
        <w:pStyle w:val="Header"/>
        <w:tabs>
          <w:tab w:val="clear" w:pos="4677"/>
          <w:tab w:val="clear" w:pos="9355"/>
        </w:tabs>
        <w:ind w:hanging="14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3.1 «Автомобильный транспорт»</w:t>
      </w:r>
    </w:p>
    <w:p>
      <w:pPr>
        <w:pStyle w:val="Header"/>
        <w:tabs>
          <w:tab w:val="clear" w:pos="4677"/>
          <w:tab w:val="clear" w:pos="9355"/>
        </w:tabs>
        <w:ind w:hanging="14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3.2 «Электроснабжение»</w:t>
      </w:r>
    </w:p>
    <w:p>
      <w:pPr>
        <w:pStyle w:val="Header"/>
        <w:tabs>
          <w:tab w:val="clear" w:pos="4677"/>
          <w:tab w:val="clear" w:pos="9355"/>
        </w:tabs>
        <w:ind w:hanging="14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3.3 «Водоснабжение»</w:t>
      </w:r>
    </w:p>
    <w:p>
      <w:pPr>
        <w:pStyle w:val="Header"/>
        <w:tabs>
          <w:tab w:val="clear" w:pos="4677"/>
          <w:tab w:val="clear" w:pos="9355"/>
        </w:tabs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«Общепроизводственные расходы»</w:t>
      </w:r>
    </w:p>
    <w:p>
      <w:pPr>
        <w:pStyle w:val="Header"/>
        <w:tabs>
          <w:tab w:val="clear" w:pos="4677"/>
          <w:tab w:val="clear" w:pos="9355"/>
        </w:tabs>
        <w:ind w:hanging="14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5.1 «Общепроизводственные расходы растениеводства»</w:t>
      </w:r>
    </w:p>
    <w:p>
      <w:pPr>
        <w:pStyle w:val="TextBody"/>
        <w:ind w:left="-142" w:hanging="142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>25.2 «Общепроизводственные расходы животноводства»</w:t>
      </w:r>
    </w:p>
    <w:p>
      <w:pPr>
        <w:pStyle w:val="TextBody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142" w:hanging="0"/>
        <w:jc w:val="center"/>
        <w:rPr/>
      </w:pPr>
      <w:r>
        <w:rPr/>
        <w:t>Аналитические данные к счету 10 «Материалы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09"/>
        <w:gridCol w:w="2160"/>
        <w:gridCol w:w="900"/>
        <w:gridCol w:w="1260"/>
        <w:gridCol w:w="1260"/>
        <w:gridCol w:w="136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чет,суб.с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суб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д. 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-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на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, руб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ырье и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перфосф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5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оп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з.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оп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нзин АИ –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оп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нзин АИ –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, 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шок 60*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1,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.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екло лоб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.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уш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,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.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шип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.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лектросчет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п.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ан водопров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2, 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ырье и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мена картоф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, 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.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возди 10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ырье и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бик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5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.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рп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.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/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.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?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br w:type="page"/>
      </w:r>
      <w:r>
        <w:rPr>
          <w:bCs/>
          <w:iCs/>
          <w:sz w:val="28"/>
          <w:szCs w:val="28"/>
        </w:rPr>
        <w:t>Ведомость аналитического учета по счету 10 «Материалы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счет  № 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13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17"/>
        <w:gridCol w:w="696"/>
        <w:gridCol w:w="907"/>
        <w:gridCol w:w="696"/>
        <w:gridCol w:w="737"/>
        <w:gridCol w:w="541"/>
        <w:gridCol w:w="425"/>
        <w:gridCol w:w="482"/>
        <w:gridCol w:w="510"/>
        <w:gridCol w:w="426"/>
        <w:gridCol w:w="607"/>
        <w:gridCol w:w="255"/>
        <w:gridCol w:w="356"/>
        <w:gridCol w:w="315"/>
        <w:gridCol w:w="264"/>
        <w:gridCol w:w="625"/>
        <w:gridCol w:w="696"/>
        <w:gridCol w:w="721"/>
      </w:tblGrid>
      <w:tr>
        <w:trPr>
          <w:trHeight w:val="5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bCs/>
                <w:iCs/>
              </w:rPr>
            </w:pPr>
            <w:r>
              <w:rPr/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атериал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альдо на начало периода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Поступило Дебет 1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Итого по Д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писано Кредит 1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Итого по 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альдо на конец пери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омость аналитического учета по счету 10 «Материалы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счет  № 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310"/>
        <w:gridCol w:w="817"/>
        <w:gridCol w:w="696"/>
        <w:gridCol w:w="907"/>
        <w:gridCol w:w="415"/>
        <w:gridCol w:w="427"/>
        <w:gridCol w:w="399"/>
        <w:gridCol w:w="370"/>
        <w:gridCol w:w="341"/>
        <w:gridCol w:w="447"/>
        <w:gridCol w:w="696"/>
        <w:gridCol w:w="607"/>
        <w:gridCol w:w="608"/>
        <w:gridCol w:w="608"/>
        <w:gridCol w:w="608"/>
        <w:gridCol w:w="368"/>
        <w:gridCol w:w="469"/>
        <w:gridCol w:w="696"/>
        <w:gridCol w:w="443"/>
      </w:tblGrid>
      <w:tr>
        <w:trPr>
          <w:trHeight w:val="54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Ед. изм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атериал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альдо на начало периода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Поступило Дебет 1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Итого по Д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писано Кредит 1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Итого по 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альдо на конец периода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ум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омость аналитического учета по счету 10 «Материалы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счет  № 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13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17"/>
        <w:gridCol w:w="696"/>
        <w:gridCol w:w="907"/>
        <w:gridCol w:w="415"/>
        <w:gridCol w:w="425"/>
        <w:gridCol w:w="425"/>
        <w:gridCol w:w="284"/>
        <w:gridCol w:w="283"/>
        <w:gridCol w:w="283"/>
        <w:gridCol w:w="425"/>
        <w:gridCol w:w="607"/>
        <w:gridCol w:w="323"/>
        <w:gridCol w:w="608"/>
        <w:gridCol w:w="608"/>
        <w:gridCol w:w="608"/>
        <w:gridCol w:w="507"/>
        <w:gridCol w:w="696"/>
        <w:gridCol w:w="907"/>
      </w:tblGrid>
      <w:tr>
        <w:trPr>
          <w:trHeight w:val="5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bCs/>
                <w:iCs/>
              </w:rPr>
            </w:pPr>
            <w:r>
              <w:rPr/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атериал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альдо на начало периода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Поступило Дебет 1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Итого по Д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писано Кредит 1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Итого по 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альдо на конец пери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ум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омость аналитического учета по счету 10 «Материалы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счет  № 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20"/>
        <w:gridCol w:w="817"/>
        <w:gridCol w:w="696"/>
        <w:gridCol w:w="613"/>
        <w:gridCol w:w="415"/>
        <w:gridCol w:w="428"/>
        <w:gridCol w:w="400"/>
        <w:gridCol w:w="283"/>
        <w:gridCol w:w="483"/>
        <w:gridCol w:w="543"/>
        <w:gridCol w:w="696"/>
        <w:gridCol w:w="607"/>
        <w:gridCol w:w="608"/>
        <w:gridCol w:w="357"/>
        <w:gridCol w:w="283"/>
        <w:gridCol w:w="275"/>
        <w:gridCol w:w="520"/>
        <w:gridCol w:w="765"/>
        <w:gridCol w:w="708"/>
      </w:tblGrid>
      <w:tr>
        <w:trPr>
          <w:trHeight w:val="54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Ед. изм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атериал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альдо на начало периода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Поступило Дебет 1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Итого по Д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писано Кредит 1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Итого по 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альдо на конец период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ум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омость аналитического учета по счету 10 «Материалы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счет  № 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9"/>
        <w:gridCol w:w="425"/>
        <w:gridCol w:w="696"/>
        <w:gridCol w:w="907"/>
        <w:gridCol w:w="696"/>
        <w:gridCol w:w="394"/>
        <w:gridCol w:w="508"/>
        <w:gridCol w:w="478"/>
        <w:gridCol w:w="449"/>
        <w:gridCol w:w="550"/>
        <w:gridCol w:w="425"/>
        <w:gridCol w:w="283"/>
        <w:gridCol w:w="284"/>
        <w:gridCol w:w="243"/>
        <w:gridCol w:w="324"/>
        <w:gridCol w:w="283"/>
        <w:gridCol w:w="426"/>
        <w:gridCol w:w="992"/>
        <w:gridCol w:w="850"/>
      </w:tblGrid>
      <w:tr>
        <w:trPr>
          <w:trHeight w:val="5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bCs/>
                <w:iCs/>
              </w:rPr>
            </w:pPr>
            <w:r>
              <w:rPr/>
              <w:t>Ед. изм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атериа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альдо на начало периода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Поступило Дебет 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Итого по Д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писано Кредит 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Итого по 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альдо на конец пери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омость аналитического учета по счету 10 «Материалы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бсчет  № 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15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78"/>
        <w:gridCol w:w="567"/>
        <w:gridCol w:w="459"/>
        <w:gridCol w:w="614"/>
        <w:gridCol w:w="415"/>
        <w:gridCol w:w="497"/>
        <w:gridCol w:w="283"/>
        <w:gridCol w:w="377"/>
        <w:gridCol w:w="236"/>
        <w:gridCol w:w="3"/>
        <w:gridCol w:w="518"/>
        <w:gridCol w:w="3"/>
        <w:gridCol w:w="693"/>
        <w:gridCol w:w="3"/>
        <w:gridCol w:w="604"/>
        <w:gridCol w:w="3"/>
        <w:gridCol w:w="605"/>
        <w:gridCol w:w="3"/>
        <w:gridCol w:w="605"/>
        <w:gridCol w:w="3"/>
        <w:gridCol w:w="605"/>
        <w:gridCol w:w="3"/>
        <w:gridCol w:w="605"/>
        <w:gridCol w:w="3"/>
        <w:gridCol w:w="541"/>
        <w:gridCol w:w="3"/>
        <w:gridCol w:w="693"/>
        <w:gridCol w:w="3"/>
        <w:gridCol w:w="718"/>
        <w:gridCol w:w="3"/>
      </w:tblGrid>
      <w:tr>
        <w:trPr>
          <w:trHeight w:val="54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Ед. изм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атериа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альдо на начало период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Поступило Дебет 10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Итого по Д</w:t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писано Кредит 10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Итого по 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альдо на конец период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умм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Кол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ЦЕНЗ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НА ПРОВЕДЕННОЕ ЗАНЯТИЕ АСПИРАНТ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ХОЖДЕНИИ ПЕДАГОГИЧЕСКОЙ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спиранта </w:t>
      </w:r>
      <w:r>
        <w:rPr>
          <w:sz w:val="24"/>
          <w:szCs w:val="24"/>
          <w:u w:val="single"/>
        </w:rPr>
        <w:t>группы        Медведевой Е.А._____________________________________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группы </w:t>
        <w:tab/>
        <w:tab/>
        <w:tab/>
        <w:tab/>
        <w:t>Ф.И.О.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576"/>
        <w:gridCol w:w="567"/>
        <w:gridCol w:w="993"/>
        <w:gridCol w:w="1134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оценок</w:t>
            </w:r>
          </w:p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2 до 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е </w:t>
            </w:r>
          </w:p>
          <w:p>
            <w:pPr>
              <w:pStyle w:val="Normal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12" w:right="-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правильность раскрытия 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 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12" w:right="-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и последовательное изложение 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512" w:right="-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зложения матери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и убедительность изло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кладываться в отвед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еч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пециально подготовленных иллюстративных матери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енность и спокойствие вступающ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, выразительность речи, дик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икуля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и оговорки во время выступ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манера поведения выступающ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отношение к излагаемой пробле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тной связ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оценка </w:t>
            </w:r>
          </w:p>
          <w:p>
            <w:pPr>
              <w:pStyle w:val="Normal"/>
              <w:ind w:left="23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ензен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3" w:leader="none"/>
              </w:tabs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  <w:t>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ецензент: </w:t>
      </w:r>
      <w:r>
        <w:rPr>
          <w:sz w:val="24"/>
          <w:szCs w:val="24"/>
          <w:u w:val="single"/>
        </w:rPr>
        <w:t>Тарасова С.И.__________________________________________</w:t>
      </w:r>
    </w:p>
    <w:p>
      <w:pPr>
        <w:pStyle w:val="Normal"/>
        <w:ind w:left="2124" w:firstLine="708"/>
        <w:rPr/>
      </w:pPr>
      <w:r>
        <w:rPr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>Ф.И.О. подпись</w:t>
      </w:r>
    </w:p>
    <w:p>
      <w:pPr>
        <w:pStyle w:val="Normal"/>
        <w:rPr/>
      </w:pPr>
      <w:r>
        <w:rPr>
          <w:sz w:val="24"/>
          <w:szCs w:val="24"/>
        </w:rPr>
        <w:t>"19» января 2017г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Конспект, организованного аспирантом работы исследовательского коллектива в научной отрасли, соответствующей направлению подготовки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i/>
          <w:sz w:val="24"/>
          <w:szCs w:val="24"/>
        </w:rPr>
        <w:t xml:space="preserve">Тема 3.1. </w:t>
      </w:r>
      <w:r>
        <w:rPr>
          <w:rFonts w:cs="Cambria" w:ascii="Cambria" w:hAnsi="Cambria"/>
          <w:b/>
          <w:i/>
          <w:sz w:val="24"/>
          <w:szCs w:val="24"/>
        </w:rPr>
        <w:t>Бухгалтерская (финансовая) отчетность при реорганизации и ликвидации юридического лица</w:t>
      </w:r>
    </w:p>
    <w:p>
      <w:pPr>
        <w:pStyle w:val="Style21"/>
        <w:jc w:val="both"/>
        <w:rPr>
          <w:rFonts w:ascii="Cambria" w:hAnsi="Cambria" w:cs="Calibri;Century Gothic"/>
          <w:b/>
          <w:b/>
          <w:bCs/>
          <w:i/>
          <w:i/>
          <w:sz w:val="24"/>
          <w:szCs w:val="24"/>
        </w:rPr>
      </w:pPr>
      <w:r>
        <w:rPr>
          <w:rFonts w:cs="Calibri;Century Gothic" w:ascii="Cambria" w:hAnsi="Cambria"/>
          <w:b/>
          <w:bCs/>
          <w:i/>
          <w:sz w:val="24"/>
          <w:szCs w:val="24"/>
        </w:rPr>
      </w:r>
    </w:p>
    <w:p>
      <w:pPr>
        <w:pStyle w:val="Style21"/>
        <w:jc w:val="both"/>
        <w:rPr>
          <w:rFonts w:ascii="Cambria" w:hAnsi="Cambria" w:cs="Calibri;Century Gothic"/>
          <w:b/>
          <w:b/>
          <w:bCs/>
          <w:sz w:val="24"/>
          <w:szCs w:val="24"/>
        </w:rPr>
      </w:pPr>
      <w:r>
        <w:rPr>
          <w:rFonts w:cs="Calibri;Century Gothic" w:ascii="Cambria" w:hAnsi="Cambria"/>
          <w:b/>
          <w:b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Calibri;Century Gothic" w:ascii="Cambria" w:hAnsi="Cambria"/>
          <w:b/>
          <w:bCs/>
          <w:sz w:val="24"/>
          <w:szCs w:val="24"/>
        </w:rPr>
        <w:t xml:space="preserve">Задание 3.1.1 </w:t>
      </w:r>
      <w:r>
        <w:rPr>
          <w:sz w:val="24"/>
          <w:szCs w:val="24"/>
        </w:rPr>
        <w:t xml:space="preserve">На основании данных бухгалтерского баланса ОАО «Ростелеком» (таблица 1) и решения о выделении имущества ЗАО «РТ-Мобайл» (таблица 2) составить разделительный бухгалтерский баланс (таблица 3)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1"/>
        <w:jc w:val="right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Утверждено Общим собранием акционеров </w:t>
      </w:r>
    </w:p>
    <w:p>
      <w:pPr>
        <w:pStyle w:val="Default1"/>
        <w:jc w:val="right"/>
        <w:rPr>
          <w:color w:val="000000"/>
        </w:rPr>
      </w:pPr>
      <w:r>
        <w:rPr>
          <w:color w:val="000000"/>
        </w:rPr>
        <w:t xml:space="preserve">Открытого акционерного общества междугородной и международной электрической связи «Ростелеком» </w:t>
      </w:r>
    </w:p>
    <w:p>
      <w:pPr>
        <w:pStyle w:val="Default1"/>
        <w:jc w:val="right"/>
        <w:rPr>
          <w:color w:val="000000"/>
        </w:rPr>
      </w:pPr>
      <w:r>
        <w:rPr>
          <w:color w:val="000000"/>
        </w:rPr>
        <w:t xml:space="preserve">Протокол № ___ от ___ 2017 года </w:t>
      </w:r>
    </w:p>
    <w:p>
      <w:pPr>
        <w:pStyle w:val="Default1"/>
        <w:jc w:val="right"/>
        <w:rPr>
          <w:color w:val="000000"/>
        </w:rPr>
      </w:pPr>
      <w:r>
        <w:rPr>
          <w:color w:val="000000"/>
        </w:rPr>
      </w:r>
    </w:p>
    <w:p>
      <w:pPr>
        <w:pStyle w:val="Default1"/>
        <w:jc w:val="center"/>
        <w:rPr>
          <w:color w:val="000000"/>
        </w:rPr>
      </w:pPr>
      <w:r>
        <w:rPr>
          <w:color w:val="000000"/>
        </w:rPr>
        <w:t>РАЗДЕЛИТЕЛЬНЫЙ БАЛАНС</w:t>
      </w:r>
    </w:p>
    <w:p>
      <w:pPr>
        <w:pStyle w:val="Default1"/>
        <w:jc w:val="center"/>
        <w:rPr>
          <w:color w:val="000000"/>
        </w:rPr>
      </w:pPr>
      <w:r>
        <w:rPr>
          <w:color w:val="000000"/>
        </w:rPr>
        <w:t>г. Москва «____» ___________2017г.</w:t>
      </w:r>
    </w:p>
    <w:p>
      <w:pPr>
        <w:pStyle w:val="Default1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1"/>
        <w:ind w:firstLine="708"/>
        <w:jc w:val="both"/>
        <w:rPr/>
      </w:pPr>
      <w:r>
        <w:rPr>
          <w:color w:val="000000"/>
        </w:rPr>
        <w:t>Настоящий разделительный баланс (далее – «</w:t>
      </w:r>
      <w:r>
        <w:rPr>
          <w:bCs/>
          <w:color w:val="000000"/>
        </w:rPr>
        <w:t>Разделительный баланс</w:t>
      </w:r>
      <w:r>
        <w:rPr>
          <w:color w:val="000000"/>
        </w:rPr>
        <w:t xml:space="preserve">») составлен в соответствии со статьями 58 и 59 Гражданского кодекса Российской Федерации, статьями 15 и 19 Федерального закона «Об акционерных обществах». </w:t>
      </w:r>
    </w:p>
    <w:p>
      <w:pPr>
        <w:pStyle w:val="Default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ind w:firstLine="708"/>
        <w:jc w:val="both"/>
        <w:rPr/>
      </w:pPr>
      <w:r>
        <w:rPr>
          <w:color w:val="000000"/>
        </w:rPr>
        <w:t xml:space="preserve">В соответствии с настоящим Разделительным балансом Открытое акционерное общество междугородной и международной электрической связи «Ростелеком», зарегистрированное Московской регистрационной палатой 23 сентября 1993 года, регистрационный номер 021.833, Свидетельство о внесении записи в Единый государственный реестр юридических лиц о лице, зарегистрированном до 1 июля 2002 года, бланк серии 77 номер 004891969, ОГРН 1027700198767, место нахождения: Российская Федерация, 191002, г. Санкт-Петербург, ул. Достоевского, д. 15 (далее – </w:t>
      </w:r>
      <w:r>
        <w:rPr>
          <w:bCs/>
          <w:color w:val="000000"/>
        </w:rPr>
        <w:t>ОАО «Ростелеком»</w:t>
      </w:r>
      <w:r>
        <w:rPr>
          <w:color w:val="000000"/>
        </w:rPr>
        <w:t xml:space="preserve">) передаст часть своего имущества, прав, обязанностей и обязательств в отношении своих кредиторов и должников, включая оспариваемые права и обязательства (в случаях, когда это применимо), Закрытому акционерному обществу «РТ-Мобайл» (далее – </w:t>
      </w:r>
      <w:r>
        <w:rPr>
          <w:bCs/>
          <w:color w:val="000000"/>
        </w:rPr>
        <w:t>ЗАО «РТ-Мобайл»</w:t>
      </w:r>
      <w:r>
        <w:rPr>
          <w:color w:val="000000"/>
        </w:rPr>
        <w:t xml:space="preserve">), которое будет создано путем реорганизации ОАО «Ростелеком» в форме выделения. </w:t>
      </w:r>
    </w:p>
    <w:p>
      <w:pPr>
        <w:pStyle w:val="Default1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1"/>
        <w:ind w:firstLine="708"/>
        <w:jc w:val="both"/>
        <w:rPr>
          <w:color w:val="000000"/>
        </w:rPr>
      </w:pPr>
      <w:r>
        <w:rPr>
          <w:color w:val="000000"/>
        </w:rPr>
        <w:t xml:space="preserve">Имущество, права, обязанности и обязательства, включая оспариваемые права и обязательства (в случаях, когда это применимо), ОАО «Ростелеком» в соответствии с настоящим Разделительным балансом перейдут к ЗАО «РТ-Мобайл» с даты государственной регистрации ЗАО «РТ-Мобайл» (дата внесения записи в Единый государственный реестр юридических лиц записи о создании ЗАО «РТ-Мобайл»). Общая балансовая стоимость передаваемых ОАО «Ростелеком» в соответствии с настоящим Разделительным балансом имущества и обязательств по состоянию на 30 сентября 2017 года составляет 19 464 726 000 (девятнадцать миллиардов четыреста шестьдесят четыре миллиона семьсот двадцать шесть тысяч) рублей. </w:t>
      </w:r>
    </w:p>
    <w:p>
      <w:pPr>
        <w:pStyle w:val="Style21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мущества, прав и обязательств ОАО «Ростелеком», которые в соответствии с настоящим Разделительным балансом по состоянию на 30.06.2017г. (без учета изменений вида, состава и стоимости имущества ОАО «Ростелеком», которые могут произойти после даты, на которую составлен настоящий Разделительный баланс, порядок определения правопреемства в связи с которыми содержится в Правилах (как они определены ниже) перейдут к ЗАО «РТ-Мобайл», приведен в Приложении № 1 к настоящему Разделительному балансу и является его неотъемлемой составной частью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О «РТ-Мобайл» также будет являться правопреемником ОАО «Ростелеком» по правам и обязательствам в отношении его кредиторов и должников (включая оспариваемые права и обязательства в случаях, когда это применимо), в том числе возникшим или изменившимся в связи с изменениями вида, состава и стоимости имущества ОАО «Ростелеком», которые могут произойти после даты, на которую составлен настоящий Разделительный баланс, то есть в период с 1 июля 2017 года по дату окончания процедуры реорганизации ОАО «Ростелеком» в форме выделения (дата внесения записи в Единый государственный реестр юридических лиц записи о создании ЗАО «РТ-Мобайл»), определенным в соответствии с «Правилами распределения имущества, прав и обязанностей в период реорганизации ОАО «Ростелеком» (далее – Правила), содержащими, в том числе, порядок определения правопреемства в связи с такими изменениями, и являющимися неотъемлемой составной частью настоящего Разделительного баланса (Приложение № 2 к Разделительному балансу).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о, права, обязанности и обязательства ОАО «Ростелеком» в отношении кредиторов и должников, включая оспариваемые обязательства (в случаях, когда это применимо), не передаваемые ЗАО «РТ-Мобайл», в соответствии с настоящим Разделительным балансом (в том числе Правилами) подлежат сохранению за ОАО «Ростелеком».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й состав и стоимостная оценка имущества (единица измерения: тысячи рублей), прав и обязательств, распределяемых между ОАО «Ростелеком» и ЗАО «РТ-Мобайл» в соответствии с настоящим Разделительным балансом, на дату составления настоящего Разделительного баланса являются следующими (без учета изменений вида, состава и стоимости имущества ОАО «Ростелеком», которые могут произойти после даты, на которую составлен настоящий Разделительный баланс, порядок определения правопреемства в связи с которыми содержится в Правилах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Таблица 1 - Исходные данные ОАО «Ростелеком» до реорганизации на 30.06.2017г.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837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98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95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в эксплуат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81355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1383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282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инвести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5987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инвестиции в дочерние об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5767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инвестиции в зависимые об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7659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инвестиции в други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лгосрочные финансовые в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1465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39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837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ключительные права на использование результатов интеллектуальной деятельности или средств индивидуал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4149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, платежи по которой ожидаются более чем через 12 месяцев после отчетной даты, в т.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163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и и заказч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2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выдан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638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бито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01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27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28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3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пасы и затр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по приобретенным ценност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713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, платежи по которой ожидаются в течение 12 месяцев после отчетной даты, в т.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261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и и заказч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5009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выдан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221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бито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838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2737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1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е сч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15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сре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эквивален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98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209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77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1829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95427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151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, подлежащие погашению более чем через 12 месяцев после отчетной д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7834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4687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799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958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02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поставщиками и подрядчик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7455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получен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933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829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57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бюджет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501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едито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171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49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оценочные обяза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552</w:t>
            </w:r>
          </w:p>
        </w:tc>
      </w:tr>
    </w:tbl>
    <w:p>
      <w:pPr>
        <w:pStyle w:val="Style21"/>
        <w:jc w:val="both"/>
        <w:rPr/>
      </w:pPr>
      <w:r>
        <w:rPr/>
        <w:t>Таблица 2 -Фрагмент решения о реорганизации и выделения имущества ОАО «Ростелеком» новой организации ЗАО «РТ-Мобайл» в следующем составе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979"/>
      </w:tblGrid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в эксплуат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056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921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93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инвести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инвестиции в дочерние об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инвестиции в зависимые об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инвестиции в другие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лгосрочные финансовые в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ключительные права на использование результатов интеллектуальной деятельности или средств индивидуал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4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, платежи по которой ожидаются более чем через 12 месяцев после отчетной даты, в т.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и и заказч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выда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бито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24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8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7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пасы и затр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по приобретенным ценност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2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, платежи по которой ожидаются в течение 12 месяцев после отчетной даты, в т.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08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и и заказч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95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выда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75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бито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8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е сч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сред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эквивален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8119</w:t>
            </w:r>
          </w:p>
        </w:tc>
      </w:tr>
    </w:tbl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979"/>
      </w:tblGrid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, подлежащие погашению более чем через 12 месяцев после отчетной д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17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979"/>
      </w:tblGrid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, подлежащие погашению  в течение 12 месяцев после отчетной д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поставщиками и подрядчик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509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получен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51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бюджет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едито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16</w:t>
            </w:r>
          </w:p>
        </w:tc>
      </w:tr>
      <w:tr>
        <w:trPr>
          <w:trHeight w:val="70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оценочные обяза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/>
        <w:t>Таблица 3- Разделительный баланс на 30.06.2017г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77"/>
        <w:gridCol w:w="1434"/>
        <w:gridCol w:w="1289"/>
        <w:gridCol w:w="1730"/>
        <w:gridCol w:w="1555"/>
      </w:tblGrid>
      <w:tr>
        <w:trPr>
          <w:trHeight w:val="29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ыделения на 30.06.2017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деления на 30.06.2017</w:t>
            </w:r>
          </w:p>
        </w:tc>
      </w:tr>
      <w:tr>
        <w:trPr>
          <w:trHeight w:val="45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Т-Мобайл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гр.3-гр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гр.4+гр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оборотные актив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в эксплуа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финансовые вложения, в т.ч.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дочерние об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зависимые об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иции в другие орган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лгосрочные финансовые вло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, в т.ч.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ключительные права на использование результатов интеллектуальной деятельности или средств индивидуал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, платежи по которой ожидаются более чем через 12 месяцев после отчетной даты, в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и и заказч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выдан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бито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ные актив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, в т.ч.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пасы и затр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по приобретенным ценностям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, платежи по которой ожидаются в течение 12 месяцев после отчетной даты, в т.ч.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и и заказч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выдан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битор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финансовые вложения (за исключением денежных эквивалент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, в т.ч.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77"/>
        <w:gridCol w:w="1434"/>
        <w:gridCol w:w="1289"/>
        <w:gridCol w:w="1730"/>
        <w:gridCol w:w="155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е сч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сред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эквивален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20"/>
          <w:tab w:val="left" w:pos="189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77"/>
        <w:gridCol w:w="1434"/>
        <w:gridCol w:w="1295"/>
        <w:gridCol w:w="1730"/>
        <w:gridCol w:w="1561"/>
      </w:tblGrid>
      <w:tr>
        <w:trPr>
          <w:trHeight w:val="294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ив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ыделения на 30.06.2017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деления на 30.06.2017</w:t>
            </w:r>
          </w:p>
        </w:tc>
      </w:tr>
      <w:tr>
        <w:trPr>
          <w:trHeight w:val="45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Т-Мобайл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гр.3-гр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гр.4+гр.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питал и резерв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госрочные обяза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, в т.ч.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, подлежащие погашению более чем через 12 месяцев после отчетной д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, подлежащие погашению более чем через 12 месяцев после отчетной д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аткосрочные обяза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, в т.ч.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, подлежащие погашению  в течение 12 месяцев после отчетной д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, в т.ч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 подрядч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получен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бюджет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редито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литературных источников по педагогики и методике профессионального обучения</w:t>
      </w:r>
    </w:p>
    <w:p>
      <w:pPr>
        <w:pStyle w:val="Normal"/>
        <w:ind w:left="512" w:hanging="0"/>
        <w:jc w:val="both"/>
        <w:rPr/>
      </w:pPr>
      <w:r>
        <w:rPr>
          <w:sz w:val="28"/>
          <w:szCs w:val="28"/>
        </w:rPr>
        <w:t>1.  Акулова О. В. Компетентностная модель современного педагога: учеб.-метод. пособие для преподавателей ВУЗов, учреждений постдипл. образования, реализующих проф. образоват. прог. подгот.и повышения квалификации педагогов/ (авт. коллектив О. В. Акулова, Е.С. Заир-Бек и Герцена, 2015.-158 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" w:hanging="0"/>
        <w:jc w:val="both"/>
        <w:rPr/>
      </w:pPr>
      <w:r>
        <w:rPr>
          <w:sz w:val="28"/>
          <w:szCs w:val="28"/>
        </w:rPr>
        <w:t>2. Виленский М.Я. Технологии профессионально-ориентированного обучения в высшей школе: учеб.пособие/ М.Я. Виленский, П.И. Образцов, А.И.Уман; под ред. В.А.Сластенина.-М.: Пед. о-во России, 2014.- 192 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" w:hanging="0"/>
        <w:jc w:val="both"/>
        <w:rPr/>
      </w:pPr>
      <w:r>
        <w:rPr>
          <w:sz w:val="28"/>
          <w:szCs w:val="28"/>
        </w:rPr>
        <w:t>3. Герцена А.И.  Компетентностный подход в подготовке кадров в области гуманитарных технологий: учеб.-метод. пособие для рук. и преподавателей Вузов, слушателей системы доп.проф. образования/(под ред. В.Г. Зарубина, Л.А. Громовой); Рос.гос.пед.ун-т им.А.И.Герцена.-СПб.: Изд-во РГПУ им. А.И. Герцена, 2014-511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  <w:t>4. Ефремов О.Ю. Профессионально-ориентированное общение как гуманитарная технология подготовки и деятельности преподавателя высшей школы: учеб. пособие для подгот. по доп. квалификации «Преподаватель высшей школы»/ О.Ю. Ефремов, Н.М. Федорова ; Рос. гос. пед. ун-т им. А.И. Герцена.-СПб.: Академия Исследования Культуры , 2014-184 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  <w:t>5. Исаев И.Ф. Профессионально-педагогическая культура преподавателя: учеб. пособие для студ. ВУЗов/ И.Ф.Исаев; Междунар.акад. наук пед. образования. -М.:Академия,2012-208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зырева В.А. Компетентностный подход в педагогическом образовании: коллективная монография/ под ред. В.А.Козырева, Н.Ф. Радионовой, А.П.Тряпицыной; М-во образования и науки РФ, Нац.фонд подгот.кадров, Рос.гос.пед. ун-т им. А.И.Герцена.- Изд.3-е, испр.-СПб.: Изд-во РГПУ им А.И.Герцена,2013.-392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ржуев А.В. Научное исследование по педагогике. Теория, методология, практика: (учеб. пособие для слушателей системы доп.проф. образования преподавателей высш.шк.)/ А.В. Коржуев, В.А.Попков.-М.: Академический Проект: Трикста, 2016.-287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  <w:t>8. Морозов А.В. Креативная педагогика и психология: учеб.пособие/ А.В.Морозов, Д.В.Чернилевский.- Изд.4-е, испр. и доп.-М.: Академический Проект, 2014.-560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  <w:t>9. Пидкасистый П.И. Организация учебно-познавательной деятельности студентов/ П.И.Пидкасистый.-Изд.2-е, доп. и перераб.- М.: Пед. общество России, 2015-144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опков В.А. Дидактика высшей школы: учеб. пособие для студ.ВУЗов, обуч.спец. 033400-Педагогика/ В.А. Попков, А.В. Коржуев.-2-е изд.,испр. и доп.-М.: Академия,2014.-192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опков В.А. Теория и практика высшего профессионального образования: учеб.пособие для системы доп. пед. образования/ В.А. Попков, А.В. Коржуев; МГУ им М.В.Ломоносова.-М.: Академический Проект,2014-432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  <w:t>12. Решетников П.Е. Нетрадиционная технологическая система подготовки учителей. Рождение мастера: кн. для преподавателей высш. и сред. пед. учеб.заведений/ П.Е.Решетников.-М.: ВЛАДОС, 2013.-301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  <w:t>13. Смирнов С.Д. Пдагогика и психология высшего образования. От деятельности к личности: учеб. пособие для студ., обуч. по направл. и спец. психологии/ С.Д. Смирнов.-М.: Академия, 2013.- 304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  <w:t>14. Трайнев В.А. Интенсивные педагогические игровые технологии в гуманитарном образовании (методология и практика)/ В.А.Трайнев, И.В. Трайнев; Ун-т информатики и управления.-М.:Дашков И.К. 2012.-282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  <w:t>15. Фокин Ю.Г. Преподавание и воспитание в высшей школе: методология, цели и содержание, творчество: учеб. пособие для студВУЗов/ Ю.Г.Фокин.-М.:Академия,2012.-214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  <w:t>16. Чернилевский Д.В. Дидактические технологии в высшей школе: учеб. пособие для ВУЗов/ Д.В. Чернилевский.-М.: ЮНИТИ-ДАНА, 2012.-437с.</w:t>
      </w:r>
    </w:p>
    <w:p>
      <w:pPr>
        <w:pStyle w:val="Normal"/>
        <w:ind w:left="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eastAsia="Calibri;Century Gothic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17.</w:t>
      </w:r>
      <w:r>
        <w:rPr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arasova S.I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Socio-psychological adaptation of first-year universiti students /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en-US" w:eastAsia="en-US"/>
        </w:rPr>
        <w:t>Vol. 38  №65   2017 of the journal Espacios.</w:t>
      </w:r>
    </w:p>
    <w:p>
      <w:pPr>
        <w:pStyle w:val="Normal"/>
        <w:ind w:left="512" w:hanging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val="en-US" w:eastAsia="en-US"/>
        </w:rPr>
      </w:pPr>
      <w:r>
        <w:rPr>
          <w:rFonts w:eastAsia="Calibri;Century Gothic" w:cs="Times New Roman;Times New Roman"/>
          <w:sz w:val="28"/>
          <w:szCs w:val="28"/>
          <w:lang w:val="en-US" w:eastAsia="en-US"/>
        </w:rPr>
      </w:r>
    </w:p>
    <w:p>
      <w:pPr>
        <w:pStyle w:val="Normal"/>
        <w:ind w:left="51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  <w:shd w:fill="FFFFFF" w:val="clear"/>
        </w:rPr>
        <w:t>боснование актуальности, теоретической и практической значимости научной статьи по педагогической проблематике, осуществление</w:t>
      </w:r>
      <w:r>
        <w:rPr>
          <w:b/>
          <w:sz w:val="28"/>
          <w:szCs w:val="28"/>
        </w:rPr>
        <w:t xml:space="preserve"> ее экспертизы; </w:t>
      </w:r>
      <w:r>
        <w:rPr>
          <w:b/>
          <w:sz w:val="28"/>
          <w:szCs w:val="28"/>
          <w:shd w:fill="FFFFFF" w:val="clear"/>
        </w:rPr>
        <w:t>критическая оценка результатов полученных отечественными (зарубежными) исследова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статьи: Захарова И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: Школьное образование в эпоху информат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: Захарова И.Г. Школьное образование в эпоху информатизации // Образование и наука. - №3(33), 2005. – с. 63-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втор обосновывает необходимость внедрения электронных информационных ресурсов в образовательный процесс.  В настоящее время в образовательная среда претерпевает глобальные изменения различного характера. Современные студенты представляют собой поколение «информационных акселератов», так им приходится усваивать и обрабатывать огромный объем информации. Следовательно, в педагогической практике современных педагогов назрела необходимость менять подход к разработке образовательных ресурсов со смещением акцента на электронн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учение студентов с помощью электронных ресурсов раскрывает широкие возможности для развития их интеллектуальных и творческих способностей, разработки индивидуальной линии профессионального развития и самосовершенствовани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ей современного педагога является направлять учащихся в работе с Интернетом, показывать положительные стороны возможности поиска информации через информационную сеть, а не ограничивать или критиковать стремление учащихся «погружаться» в глобальную сеть.  Захарова И.Г. подчеркивает, что использование электронных информационных ресурсов   позволит получить педагогический опыт каждому педагогу и, если его обобщить и создать единую базу, то это послужит дальнейшему совершенствованию образования. Использование   современных информационных технологий в образовательном процессе должно не отдалять педагога и школьника, а наоборот, вовлекать в совместную работу по созданию информационной образовательной среды.  Автор предлагает создавать различные модели и авторские электронные образовательные 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оретическая значим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харова И.Г. предлагает найти способы переработки большого объема информации, которую предлагает сеть Интернет. Их всей «лавины» информации необходимо выбирать только самую интересную и достоверную, при этом вся поступающая информация должна быть переработана каждым учеником, критически рассмотрена и только потом, перейти в 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тор видит положительную роль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не только для общения, но и для самообразования школьников.  Призывает педагогов к обобщению и осмыслению результатов в области информатизации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ческая значим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харова И.Г. предлагает к расширению использования электронных учебников в школе, в том числе и мультимедийных энциклопедий, а также создавать школьные электронные библиотеки-медиатеки. Также автор показывает, что Интернет является привлекательной средой для индивидуального и коллективного творчества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ная «отделка» стать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Захаровой И.Г. включает следующие разде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то несет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– информацию или знание?»; - «Электронные учебники – основа для творчества педагога и ученика»; - «Электронная библиотека – основа современной образовательной среды школы»; - «Заключен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статьи – 7 стра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статьи представлены ссылки на первоисточ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важные слова и выражения выделены курсив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ль речи публицистический, отмечаются экспрессивные выра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, достоверность и истинность фактического матери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анной статье выявлено недостаточно фактов, так как приводятся лишь некоторые данные об информатизации образования в Тюменской области. На сайте МОУ № 88 Тюмени в разделе «Школьная медиатека» можно ознакомиться со списком сайтов, разрешённых к использованию, правилами использования ее ресурсов и графиком работы. На сайте Тюменского регионального центра интернет-образования представлено недостаточно информации о повышении квалификации учи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ивность отбора фактов и их репрезентатив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харова И.Г. в своей статье использует факты из своего региона проживания, поэтому утверждение автора о том, что широкое использование    электронных ресурсов служит улучшению образовательн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ность научных вывод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харова И.Г. пишет о том, что информатизация образования успешно проходит во многих школах Тюменской области (МОУ № 88, г. Тюмень), где организована медиатека. Другие Тюмени формируют информационную образовательную среду на основе современного программного комплекса Net-школа. Школьники успешно оформляют web-проекты и пытаются воплотить проект в реальной жизни в различных конкурсах. При этом автор мало дает ссылок на фа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остность стать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я Захаровой И.Г. достаточно целостная, состоит из нескольких разделов. В первом автор разграничивает понятия знания и информация, указывает на необходимость привлечения школьников к разработке авторских электронных ресурсов. В заключении автор приводит данные об информатизации образования в Тюменской области и дает рекомендации по оптимизации этого процес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яркие факты, примеры, мысли, приведенные в статье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полнее использовать образовательные возможности Интернета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чебнике создается особая образовательная среда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ременные информационные технологии быстро перенимаются  педагогами, так как позволяют им разрабатывать авторскую  образовательную сре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НАУЧНОЙ СТАТ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К 371.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Ч 421.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Е ОБРАЗОВАНИЕ В ЭПОХУ ИНФОРМ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Г. Захарова Ключевые слова: информатизация образования; образовательная среда; электронный учебник; Internet. Резюме: В статье предложены подходы к организации активной познавательной деятельности учащихся в условиях широкого использования в образовательном процессе современных информационных технологий: ресурсов глобальной сети Internet, электронных учебников и мультимедийных энциклопед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е десятилетия окружающий нас мир очень изменился во многих отношениях благодаря широкому использованию все новых и новых технологий получения информации. Дети XXI века, которым трудно представить жизнь без телевидения, а в материально благополучных семьях – и без компьютера, мобильной связи, дети, отдающие свое предпочтение не книгам, а компьютерным играм, ставят перед педагогами очень сложные задачи. Это поколение «информационных акселератов» [1, с. 3] трудно чем-то удивить. Поэтому все более острым становится вопрос о готовности педагогов, психологов, всей системы образования не просто к информатизации, а к обогащению образовательной среды возможностями информационных технологий, решению с их помощью тех проблем, которые несет информационный бум, что несет Internet – информацию или знание? Во многих ситуациях достаточно интуитивного понимания таких категорий, как «информация» и «знание». Сложность определения соответствующих терминов заключается в их кажущейся синонимичности, граница между ними многим кажется весьма условной. Словарь определяет информацию как 1) сообщение о чем-либо; 2) сведения, являющиеся объектом хранения, переработки и передачи [3]. То есть информация является некоторым исходным материалом, который еще предстоит обработать для принятия решения, постижения окружающего мира и т. п. Знание же – это проверенный практикой и удостоверенный логикой результат познания действительности, отраженный в сознании человека в виде представлений, понятий, суждений и теорий. И далее, знания формируются в результате целенаправленного педагогического процесса, самообразования и жизненного опыта [3]. Таким образом, для формирования знания на основе полученной информации требуется активная познавательная деятельность самого человека – получателя информации. Ребенку от природы присуще любопытство, он стремится именно к знанию, задавая свои бесконечные как, что, почему. Очевидно, что любопытство может приобретать различные формы. Все зависит от того, что является основным мотивом. Так, оно может быть основано на прагматизме, и тогда человек стремится изучить то, что может быть полезно. В другом случае это стремление к самоутверждению, желание знать то, чего не знают другие и т. д. Любопытство является необходимым условием обучения. Успешное освоение знаний приносит удовлетворение, порождая еще большее любопытство. Чем больше человек узнает, тем больше хочет узнать, и тем больше уверен в своей способности к познанию. Однако только одного любопытства для формирования знаний недостаточно. Первый шаг в удовлетворении любопытства – получение интересной информации. Первый шаг в познании – получение достоверной информации. Таким образом, успешность обучения – процесса преобразования информации в знания на уровне отдельного человека – зависит от результатов отбора в огромном информационном потоке именно той, как интересной, так и достоверной информации, служащей основой для формирования новых знаний, пересмотра прежних представлений, достижения или углубления понимания. В наше время информация надвигается на человека практически неконтролируемой лавиной. При этом больше информации не значит больше знаний. Объем информации имеет намного меньшее значение, чем принципы ее организации и способы доступа к ней. Именно они определяют возможность ее использования при формировании знаний. Знания – это информация, прошедшая обработку разумом. Получение информации – всего лишь небольшой этап на пути познания. Для получения знаний информацию еще нужно осмыслить и здесь без должной систематизации не обойтись. Нагляднейший пример – периодическая система элементов Менделеева. Благодаря использованному в ней гениальному принципу организации информации о химических элементах она уже становится способом представления знаний, позволяя глубже понять многие фундаментальные законы естествознания. Осмысление полученной информации невозможно без серьезных умственных и душевных усилий (и ум, и душа обязаны трудиться!). К сожалению, благодаря именно современным коммуникациям (телевидение, Internet) многие нелепицы легко принимаются на веру миллионами людей. Однако здесь есть один очень существенный момент: если телевидение предлагает нам готовые решения, то Internet оставляет право выбора, предоставляя множество альтернативных источников информации. Как отмечает известный писатель и культуролог Умберто Эко, наше общество практически расщепилось на два класса: тех, кто смотрит только телевидение, то есть получает готовые образы и готовое суждение о мире, без права критического отбора получаемой информации, и тех, кто смотрит на экран компьютера [2], имея возможность отбирать информацию. Но одной только возможности недостаточно. Если говорить о внешкольном общении с глобальной сетью, то, как показывает практика, большинство детей и подростков видят в Internet, в лучшем случае, только коммуникационную технологию и с помощью электронной почты и чатов восполняют дефицит общения. А всему многообразию электронных ресурсов, имеющих большое культурное значение (полнотекстовые библиотеки, виртуальные музеи, медиа-энциклопедии и др.), дети зачастую предпочитают те же компьютерные игры-«стрелялки», чтение анекдотов и т. п. О каких уж образовательных возможностях Internet тут говорить! Однако в этом нельзя винить Internet, поскольку проблема состоит в том, какие задачи поставлены перед ребенком. Часто родители бывают очень довольны и даже горды тем, что ребенок помногу сидит за компьютером, чем он при этом занимается – их не очень-то интересует. Именно учитель может заинтересовать ученика интересным заданием по поиску информации, помочь ему научиться отделять правду от вымысла, различать форму и содержание, взвешивать мнения из разных источников и делать собственные заключения. Без помощи педагога ребенок не сможет решить эту задачу. Электронные учебники – основа для творчества педагога и ученика Современную образовательную среду изменило не только появление Internet (тем более что это пока не самая доступная технология). Гораздо большие потенциальные возможности у широко тиражируемых мультимедийных энциклопедий, электронных учебников, разработанных по многим учебным дисциплинам. Среди электронных учебников нужно выделить те, которые позволяют учащимся не просто получать готовую информацию, но вовлекают их в проведение виртуальных опытов, развивают исследовательские, творческие способности. Речь идет о моделирующих программах. Одна из важнейших причин использования моделирующих программ в учебно-воспитательном процессе – это потребность моделирования или визуализации каких-либо динамических процессов, которые трудно или просто невозможно воспроизвести в классе. Такие программы, позволяющие моделировать эксперименты, воображаемые или реальные жизненные ситуации, используются для активизации поисковой деятельности обучаемых и в качестве отдельных программных средств, и в составе электронных учебников по физике, химии, биологии. В моделирующих программах может широко использоваться интерактивная графика, дающая возможность не только наблюдать особенности изучаемого процесса, но и исследовать эффекты влияния меняющихся параметров на получаемые результаты, «поворачивая» с помощью мышки рукоятки приборов, «смешивая» растворы и т. д. Например, в электронном учебнике «Открытая физика» изучение теоретического материала, решение задач поддерживается работой с моделирующими программами, которые не только дают ученику целостное представление об изучаемом процессе, но и пробуждают любопытство, позволяют стать настоящим экспериментатором. В учебнике создается особая образовательная среда, в которой помимо математической модели, позволяющей изучить влияние всех числовых параметров «в числах», можно увидеть происходящие изменения и на графиках, и в видеоизображении физического процесса. К сожалению, пока круг широко тиражируемых моделирующих программ, предназначенных для общеобразовательных учебных заведений, в основном ограничивается разработками по физике, химии, биологии, астрономии. Все эти программы очень качественны, но ориентированы на изучение отдельных тем конкретных дисциплин. Они не позволяют целостно изучить какое-то природное явление с учетом различных факторов. Интересным направлением компьютерного моделирования является работа с программой, совмещенная с реальной предметной деятельностью (раскрой материалов, дизайн, сборка устройств и т. п.). В этих программах предлагается привлекательная среда для индивидуального и коллективного творчества, результаты которого можно воплотить в жизнь. Однако, как бы ни был объемен и информативен электронный учебник, его трудно использовать в «готовом» виде». Именно из-за своей информационной избыточности он (учебник) чаще всего только основа для творчества – как педагога, так и ученика. Электронный учебник – это не просто последовательность сменяющих друг друга картинок, текстов, анимаций. Это система тесно переплетенных информационных блоков. Их выстраивание в цепочку для представления на экране во многом зависит от автора учебника. Наиболее серьезный недостаток установленных связей состоит в том, что сама последовательность изложения может быть приемлемой для одного ученика и совершенно не подходить для другого. Интересы и уровень развития детей различны. Оптимальным было бы разработать индивидуальную последовательность обучения, максимально эффективную для конкретного ученика – с учетом того, что ему уже известно и что требуется усвоить. То есть опять возникает задача для педагога: планирование для используемого электронного учебника хотя бы нескольких образовательных траекторий с учетом разных возможностей учащихся. Тем более это важно при работе с электронными энциклопедиями. Электронная библиотека – основа современной образовательной среды школы В истории образования было несколько революционных преобразований, связанных с изменением технологической основы образовательного процесса. Наиболее важные и принципиальные из них связаны с переходом от устного диалога учителя и ученика времен Сократа к образовательным формам, которые включили чтение и письмо, а также с появлением образовательной структуры, объединившей организованных педагогов и учащихся – в противоположность независимым учителям, контактировавшим с независимыми учениками в произвольном режиме. Появление библиотек дало новый толчок к развитию образования, которое получило новое качество, поскольку интеллектуальные ресурсы были не просто собраны, но и организованы в специальные, способствующие их развитию и сохранению структуры, благоприятствующие не только обучению, но и творчеству. В последние десятилетия изменение технологической основы образовательного процесса определяется широким использованием информационных технологий (ИТ). Появились новые формы представления информации, когда уже не сухие тексты, а непосредственная, «живая» мультимедийная информация передается с помощью телекоммуникационных средств, записывается на компакт-диски. Internet в сочетании с электронными каталогами библиотек обеспечивает доступ к гигантским собраниям информации, которая открыта вне зависимости от расстояния и времени. На смену обычной школьной библиотеке приходит электронная библиотека-медиатека. Однако она должна предлагать учащимся не только мультимедийные электронные учебники, но и наглядно структурированные методические материалы для работы с ними. Если рабочие места в такой библиотеке имеют выход в Internet, то, конечно, требуется и методическое сопровождение, облегчающее педагогам и учащимся поиск в сети, формирование собственных образовательных ресурсов на основе найденных в библиотеке источников (web-страницы, компьютерные презентации, рефераты, отчеты по выполненным проектам и др.). Поэтому для эффективной работы библиотеки очень важно подготовить (возможно, в форме вспомогательных web-страниц) специальные разработки, содержащие обзорные и методические материалы, списки наиболее ценных источников информации (Internet-ссылок) по данной предметной области. Безусловно, полезно привлечение не только учителей, но и самих учащихся к подготовке таких Internet-страниц. Для этой работы требуется определенная подготовка в области создания web-страниц. В Тюменской области решению проблемы помогает то, что педагоги получают необходимые знания на базе Тюменского регионального центра интернет-образования, где прошли подготовку уже более 7000 слушателей (педагогов, школьных психологов, руководителей). Для учащихся такое обучение может быть реализовано, например, в курсе информатики при изучении технологий Internet. Технологии, которые выбираются для создания библиотеки новой формы, должны быть достаточно универсальными и позволяющими легко изменять и расширять всю систему, постоянно совершенствуя возможности работы с информацией для педагогов и учащихся. Заключение Задачи, сформулированные в данной статье, успешно решаются во многих школах Тюменской области. Например, в МОУ № 88 Тюмени сформирована полноценная медиатека. Педагогами и учащимися (под руководством учителей) разработаны сотни компьютерных презентаций для большинства предметов, учителями проделана огромная работа по подготовке методического сопровождения электронных учебников. Педагогами постоянно внедряются все новые и новые компьютерные моделирующие программы, позволяющие активизировать творчество учащихся – от программы, поддерживающей эксперименты с помощью электронного микроскопа, – до моделирующей программы ландшафтного дизайна (на ее основе дети строят реальные проекты благоустройства школьной территории). Многие школы города планомерно формируют информационную образовательную среду на основе современного программного комплекса Net-школа. Перечень можно продолжить, но, думается, будет более полезно познакомиться с опытом информатизации непосредственно из статей педагогов и руководителей образования. Ситуация, сложившаяся в области информатизации образования, говорит о том, что необходимо изучать опыт педагогов, сформировав банк педагогического опыта. Это позволит обобщить и научно осмыслить полученные результаты, а затем и распространять достижения в организации образовательного процесса. В чем особая привлекательность современных информационных технологий? Наверное, в первую очередь в том, что не требуется многолетней дополнительной подготовки для их эффективного использования. Эти технологии открывают самые широкие возможности и тем, кого интересует принцип работы компьютеров, и тем, кто хочет разрабатывать свои собственные программы, и, наконец, тому подавляющему большинству, которое ищет в информационных технологиях дополнительные средства для решения своих профессиональных задач. В то же время нельзя не замечать множества отрицательных моментов в том, что касается деятельности на основе этих технологий. Информационныетехнологии, расширяя наши возможности, в то же время и сужают, и стандартизируют многие наши представления. Нельзя сказать, что предоставление доступа к большим объемам информации делает человека более информированным без каких-либо дополнительных усилий, тем более нельзя говорить о его большей образованности и культуре. Эффективность любых технологий зависит от того, как мы их используем. В свое время от кино, телевидения, разнообразных технических средств обучения ожидали значительного влияния на систему образования, но опыт показал, что все зависит не столько от средств, сколько от способов и форм применения этих технологий. В образовании результаты зависят не столько от взаимодействия обучаемого и компьютера, сколько от взаимодействия учащихся и педагога, учащихся между собой. И если информационные технологии будут делать более эффективным именно это взаимодействие, то только тогда можно будет говорить об их влиянии на систему образования. Прекрасные возможности в этом плане дает совместная деятельность по формированию образовательной среды на основе ИТ. Эта среда только складывается, ее содержательное наполнение зависит, в основном, от личной инициативы учителей. Но именно поэтому создаются очень благоприятные условия для сотрудничества учителя и ученика, поскольку учащиеся с большим желанием реализуют, по меньшей мере, техническую сторону подобных проектов. При этом даже самые отъявленные «технари» неизбежно проникаются содержательной стороной выполняемого задания, учатся работать в коллективе. Это очень наглядно продемонстрировали творческие работы, представленные на проводящемся в Тюмени конкурсе web-проектов, посвященном в этом году 60-летию Победы. И если на первых таких конкурсах учащиеся делали акцент на технической стороне своих личных достижений, то к настоящему времени произошел явный перелом: представляя свои проекты, дети рассказывают о работе всей авторской группы, о содержательном наполнении, увязывая основные идеи своей работы со средствами воплощения – современными информационными технологиями. Чем больше будет вкладываться в образовательную среду (и педагогами, и учащимися), тем меньше останется формального отношения (изложение материала «от и до», проверка выученного «от и до»), повысится мотивация педагогов к творчеству, а учащихся – к самостоятельной познавательной деятельности. Знание и использование педагогами всего спектра возможностей ИТ, их деятельное участие в формировании информационной образовательной среды, в том числе и на основе авторских электронных образовательных ресурсов, – вот что, в конечном счете, будет способствовать предоставлению новых возможностей для образования, ставящего своей целью личностное и социально ориентированное развитие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смолов А. Г. Образование России в эпоху коммуникаций: от культуры полезности – к культуре достоинства // Российская школа и Интернет: Сборник пленарных докладов Всероссийской научно-практической конференции. – СПб.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 Интернета к Гуттенбергу: текст и гипертекст: Отрывки из лекции Умберто Эко в МГУ // Интернет. – 1998. – № 6–7. – С. 91–9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жба тематических толковых словарей [Электронный ресурс]. – Режим доступа: http://www. glossary. r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СЛЕДОВАНИЕ ПСИХОЛОГИЧЕСКОГО КЛИМАТА В СТУДЕНЧЕСКОМ КОЛЛЕКТИВ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сиходиагностические методики диагностики психологического климата в студенческом коллектив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b/>
          <w:iCs/>
          <w:sz w:val="28"/>
          <w:szCs w:val="28"/>
        </w:rPr>
        <w:t xml:space="preserve">1. Методика оценки психологической атмосферы в коллектив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А.Ф. Фидлер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ка используется для оценки психологической атмосферы в коллективе. В основе лежит метод семантического дифференциала.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рукция: в предложенной таблице приведены противоположные по смыслу пары слов, с помощью которых можно описать атмосферу в вашей группе, коллективе. Чем ближе к правому или левому слову в каждой паре вы поставите знак *, тем более выражен этот признак в вашем коллекти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08"/>
        <w:gridCol w:w="308"/>
        <w:gridCol w:w="307"/>
        <w:gridCol w:w="307"/>
        <w:gridCol w:w="307"/>
        <w:gridCol w:w="307"/>
        <w:gridCol w:w="307"/>
        <w:gridCol w:w="307"/>
        <w:gridCol w:w="350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и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дебность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ие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ость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уктивность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сть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гласованность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ая поддерж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рожелательность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ност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ие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ст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к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пеш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ботка и анализ результатов</w:t>
      </w:r>
      <w:r>
        <w:rPr>
          <w:sz w:val="28"/>
          <w:szCs w:val="28"/>
        </w:rPr>
        <w:t xml:space="preserve">: Ответ по каждому из 10 пунктов оценивается слева направо от 1 до 8 баллов. Чем левее расположен знак *, тем ниже балл, тем благоприятнее психологическая атмосфера в коллективе, по мнению отвечающего. Итоговый показатель колеблется от 10-40 (наиболее положительная оценка), 41-51 – средняя оценка, до 52- 80 (наиболее отрицательная). 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2. Методика оценки социально-психологического климата в коллективе (Л.Н. Лутошкин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сихологический климат на эмоциональном уровне отражает сложившиеся в коллективе взаимоотношения, характер делового сотрудничества, отношение к значимым явлениям жизн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ладывается же психологический климат за счет психологической атмосферы – также группового эмоционального состояния, которая, однако, имеет место в относительно небольшие отрезки времени, и которая в свою очередь создается ситуативными эмоциональными состояниями коллекти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нструкция: в левой стороне листа описаны те качества коллектива, которые характеризуют благоприятный психологический климат, в правой – качества коллектива с явно неблагоприятным климатом. Степень выраженности тех или иных качеств можно определить с помощью семибалльной шкалы, помещенной в центре листа (от +3 до -3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Используя схему, следует прочесть сначала предложение слева, затем справа и после этого знаком "+" отметить в средней части листа ту оценку, которая наиболее соответствует исти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ледует иметь в виду, что оценки означа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+3 – качество, указанное слева, проявляется в данном коллективе всег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+2 – качество проявляется в большинстве случае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+1 – качество проявляется достаточно част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 – ни это, ни противоположное (указанное справа) свойства не проявляются достаточно ясно, или то и другое проявляются в одинаковой степе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1 –достаточно часто проявляется противоположное качество (указанное справ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2 – качество проявляется в большинстве случае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3 – качество проявляется всег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представить общую картину психологического климата коллектива, надо сложить все положительные и отрицательные баллы.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404"/>
        <w:gridCol w:w="404"/>
        <w:gridCol w:w="404"/>
        <w:gridCol w:w="393"/>
        <w:gridCol w:w="393"/>
        <w:gridCol w:w="393"/>
        <w:gridCol w:w="394"/>
        <w:gridCol w:w="3566"/>
      </w:tblGrid>
      <w:tr>
        <w:trPr>
          <w:trHeight w:val="81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ительные особ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ицательные особенности</w:t>
            </w:r>
          </w:p>
        </w:tc>
      </w:tr>
      <w:tr>
        <w:trPr>
          <w:trHeight w:val="450" w:hRule="atLeast"/>
        </w:trPr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ет бодрое и жизнерадостное настроение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ет подавленное настроение, пессимистический тон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т доброжелательность во взаимоотношениях, взаимные симпат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т конфликтность в отношениях, агрессивность, антипатии</w:t>
            </w:r>
          </w:p>
        </w:tc>
      </w:tr>
      <w:tr>
        <w:trPr>
          <w:trHeight w:val="990" w:hRule="atLeast"/>
        </w:trPr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ях между группировками внутри коллектива существует взаимное расположение и понимание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и конфликтуют между собой</w:t>
            </w:r>
          </w:p>
        </w:tc>
      </w:tr>
      <w:tr>
        <w:trPr>
          <w:trHeight w:val="1260" w:hRule="atLeast"/>
        </w:trPr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коллектива нравится бывать вместе, участвовать в совместных делах, вместе проводить свободное врем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ллектива проявляют безразличие к более тесному общению, выражают отрицательное отношение к совместной деятельности</w:t>
            </w:r>
          </w:p>
        </w:tc>
      </w:tr>
      <w:tr>
        <w:trPr>
          <w:trHeight w:val="1095" w:hRule="atLeast"/>
        </w:trPr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или неудачи отдельных членов коллектива вызывают сопереживание, участие всех членов коллекти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и и неудачи членов коллектива оставляют равнодушными остальных, а иногда вызывают зависть и злорадство</w:t>
            </w:r>
          </w:p>
        </w:tc>
      </w:tr>
      <w:tr>
        <w:trPr>
          <w:trHeight w:val="990" w:hRule="atLeast"/>
        </w:trPr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т одобрение и поддержка, упреки и критика высказываются с добрыми побуждения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замечания носят характер явных и скрытых выпадов</w:t>
            </w:r>
          </w:p>
        </w:tc>
      </w:tr>
      <w:tr>
        <w:trPr>
          <w:trHeight w:val="675" w:hRule="atLeast"/>
        </w:trPr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ллектива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м относятся к мнению друг друг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ктиве каждый считает свое мнение главным и нетерпим к мнениям товарищей</w:t>
            </w:r>
          </w:p>
        </w:tc>
      </w:tr>
      <w:tr>
        <w:trPr>
          <w:trHeight w:val="1230" w:hRule="atLeast"/>
        </w:trPr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ые для коллектива минуты происходит эмоциональное соедине-ние по принципу «один за всех, все за одного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ых случаях коллектив «раскисает», появляется растерянность, возникают ссоры, взаимные обвинения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ли неудачи коллектива переживаются всеми как свои собственные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или неудачи всего коллектива не находят отклика у его отдельных представителей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стливо и доброжелательно относится к новым членам, старается помочь им освоитьс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и чувствуют себя лишними, чужими, к ним нередко проявляется враждебность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активен, полон энерг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пассивен, инертен</w:t>
            </w:r>
          </w:p>
        </w:tc>
      </w:tr>
      <w:tr>
        <w:trPr>
          <w:trHeight w:val="825" w:hRule="atLeast"/>
        </w:trPr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быстро откликается, если нужно сделать полезное дел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невозможно поднять на совместное дело, каждый думает только о собственных интересах</w:t>
            </w:r>
          </w:p>
        </w:tc>
      </w:tr>
      <w:tr>
        <w:trPr>
          <w:trHeight w:val="1050" w:hRule="atLeast"/>
        </w:trPr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ктиве существует справедливое отношение ко всем членам, здесь поддерживают слабых, выступают в их защит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подразделяется на «привилегированных» и «пренебрегаемых», здесь презрительно относятся к слабым, высмеивают их</w:t>
            </w:r>
          </w:p>
        </w:tc>
      </w:tr>
      <w:tr>
        <w:trPr>
          <w:trHeight w:val="960" w:hRule="atLeast"/>
        </w:trPr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ленов коллектива проявляется чувство гордости за свой коллектив, если его отмечают руководител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хвалам и поощрениям коллектива здесь относятся равнодушн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ложить все абсолютные величины сначала (+), потом (-) оценок, данных каждым участником опроса. Затем из большей величины вычесть меньшую. Получается цифра с положительным или отрицательным знак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е индивидуальные значения сложить и разделить на количество отвечающих. Полученную цифру сравнить с «ключ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 +22 и более – высокая степень благоприятности социально-психологического клим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 +8 до +21 – средняя степень благоприятности социально-психологического клим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 до +7 – низкая степень благоприятности социально-психологического клим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-1 до – 10 – начальная неблагоприятность социально-психологического клим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 – 11 до – 20 – средняя неблагоприятность;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От – 21 и ниже в отрицательные значения – сильная неблагоприятность социально-психологического климата.</w: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3. Методика определения индекса групповой сплоченности Сишор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начение и инструкция: Групповая сплоченность – чрезвычайно важный параметр, показывающий степень интеграции группы, ее сплоченность в единое целое, - можно определить не только путем расчета соответствующих социометрических индексов. Значительно проще это сделать с помощью методики, состоящей из 5 вопросов с несколькими вариантами ответов на каждый из них ответы кодируются в баллах согласно приведенным в скобках значениям (максимальная сумма 19 баллов, минимальная =- 5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нструкция: ответьте на вопросы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 Вы оценили бы свою принадлежность к группе?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увствую себя ее членом, частью коллектива (5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ствую в большинстве видов деятельности (4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ствую в одних видах деятельности и не участвую в других (3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чувствую, что являюсь членом группы (2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иву и существую отдельно от нее (1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знаю, затрудняюсь ответить (1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Перешли бы Вы в другую группу, если бы Вам представилась такая возможность (без изменения прочих условий)?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, очень хотел бы перейти (1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орее, перешел бы, чем остался (2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вижу никакой разницы (3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орее всего, остался бы в своей группе (4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чень хотел бы остаться в своей группе (5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знаю, трудно сказать (1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Каковы взаимоотношения между членами Вашей группы?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учше, чем в большинстве коллективов (3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но такие же, как и в большинстве коллективов (2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уже, чем в большинстве классов (1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знаю, трудно сказать (1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Каковы у вас взаимоотношения с руководством?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учше, чем в большинстве коллективов (3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но такие же, как и в большинстве коллективов (2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уже, чем в большинстве коллективов (1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знаю. (1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  Каково отношение к делу (учебе и т.п.) в Вашем коллективе?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учше, чем в большинстве коллективов (3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ерно такие же, как и в большинстве коллективов (2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уже, чем в большинстве коллективов (1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знаю (1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работка результат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6 баллов и выше - высокая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-15 баллов - выше средней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-11 - средняя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-6 - ниже средней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и ниже - низк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РЕЗУЛЬТАТЫ ИССЛЕДОВАНИЯ ПСИХОЛОГИЧЕСКОГО КЛИМАТА В СТУДЕНЧЕСКОМ КОЛЛЕКТИВЕ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методике оценки психологической атмосферы в коллективе (</w:t>
      </w:r>
      <w:r>
        <w:rPr>
          <w:b/>
          <w:bCs/>
          <w:sz w:val="28"/>
          <w:szCs w:val="28"/>
        </w:rPr>
        <w:t>А.Ф. Фидлер)</w:t>
      </w:r>
      <w:r>
        <w:rPr>
          <w:bCs/>
          <w:sz w:val="28"/>
          <w:szCs w:val="28"/>
        </w:rPr>
        <w:t xml:space="preserve"> р</w:t>
      </w:r>
      <w:r>
        <w:rPr>
          <w:bCs/>
          <w:iCs/>
          <w:sz w:val="28"/>
          <w:szCs w:val="28"/>
        </w:rPr>
        <w:t xml:space="preserve">езультаты психодиагностического обследования респондентов представлены в таблице 1. </w:t>
      </w:r>
    </w:p>
    <w:p>
      <w:pPr>
        <w:pStyle w:val="Normal"/>
        <w:jc w:val="right"/>
        <w:rPr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Таблица 1. Результаты</w:t>
      </w:r>
      <w:r>
        <w:rPr>
          <w:b/>
          <w:sz w:val="28"/>
          <w:szCs w:val="28"/>
        </w:rPr>
        <w:t>оценки психологической атмосферы 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>коллективе (</w:t>
      </w:r>
      <w:r>
        <w:rPr>
          <w:b/>
          <w:bCs/>
          <w:color w:val="000000"/>
          <w:sz w:val="28"/>
          <w:szCs w:val="28"/>
          <w:shd w:fill="FFFFFF" w:val="clear"/>
          <w:lang w:val="en-US" w:eastAsia="en-US"/>
        </w:rPr>
        <w:t>А.Ф. Фидлер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45"/>
        <w:gridCol w:w="28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t>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  <w:t>Показатели психологической атмосферыв коллекти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>Процентное соотношение в группе студент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 xml:space="preserve">Наиболее положительная оце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(10-40 бал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6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 xml:space="preserve">Средняя оце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(41-51 бал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3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 xml:space="preserve">Наиболее отрицательная оценка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(52-80 бал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0 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ходе исследования были выявлены следующие оценки студентами психологической атмосферы в коллективе</w:t>
      </w:r>
      <w:r>
        <w:rPr>
          <w:bCs/>
          <w:iCs/>
          <w:sz w:val="28"/>
          <w:szCs w:val="28"/>
          <w:lang w:val="en-US" w:eastAsia="en-US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- 12студентов (60%) оценивают психологическую атмосферу в коллективе как наиболее положительную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bCs/>
          <w:iCs/>
          <w:sz w:val="28"/>
          <w:szCs w:val="28"/>
          <w:lang w:val="en-US" w:eastAsia="en-US"/>
        </w:rPr>
        <w:t xml:space="preserve">- 6 студентов (30%) дают среднюю оценку психологической атмосфере в коллективе, то есть имеющей как положительные, так и отрицательные показатели практически в равной степени;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- 2 студента (10%) оценивают психологическую атмосферу в коллективе как наиболее отрицательну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  </w:t>
      </w:r>
      <w:r>
        <w:rPr>
          <w:b/>
          <w:bCs/>
          <w:iCs/>
          <w:sz w:val="28"/>
          <w:szCs w:val="28"/>
          <w:lang w:val="en-US" w:eastAsia="en-US"/>
        </w:rPr>
        <w:t xml:space="preserve">По методике </w:t>
      </w:r>
      <w:r>
        <w:rPr>
          <w:b/>
          <w:color w:val="000000"/>
          <w:sz w:val="28"/>
          <w:szCs w:val="28"/>
          <w:lang w:val="en-US" w:eastAsia="en-US"/>
        </w:rPr>
        <w:t>оценки социально-психологического климата в коллективе (Л.Н. Лутошкин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ля оценивания некоторых основных проявлений психологического климата коллектива использовалась карта-схема Л.Н. Лутошк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тепень выраженности тех или иных качеств можно определить с помощью семибалльной шкалы, помещенной в центре листа (от +3 до -3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Чтобы представить общую картину психологического климата коллектива, надо сложить все положительные и отрицательные баллы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лученный результат может служить условной характеристикой психологического климата большей или меньшей степени благоприят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bCs/>
          <w:iCs/>
          <w:sz w:val="28"/>
          <w:szCs w:val="28"/>
        </w:rPr>
        <w:t xml:space="preserve">Результаты психодиагностического обследования студентов по данной методике в представлены в таблице 2. </w:t>
      </w:r>
    </w:p>
    <w:p>
      <w:pPr>
        <w:pStyle w:val="Normal"/>
        <w:jc w:val="right"/>
        <w:rPr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Таблица 2. Результаты</w:t>
      </w:r>
      <w:r>
        <w:rPr>
          <w:b/>
          <w:sz w:val="28"/>
          <w:szCs w:val="28"/>
        </w:rPr>
        <w:t>оценки социально-психологического клим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коллективе (Л.Н. Лутошкин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 w:eastAsia="en-US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457"/>
        <w:gridCol w:w="19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  <w:t>Показатели социально-психологического климата в коллектив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t>Процентное соотношение в группе студен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благоприятности социально-психологического климат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( + 22 и более балл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30 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епень благоприятности социально-психологического климат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( от +8 до +21 балл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4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</w:rPr>
              <w:t>низкая степень благоприятности социально-психологического клима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(о</w:t>
            </w:r>
            <w:r>
              <w:rPr>
                <w:sz w:val="28"/>
                <w:szCs w:val="28"/>
              </w:rPr>
              <w:t>т 0 до +7 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 xml:space="preserve"> балл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5 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неблагоприятность социально-психологического климат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</w:rPr>
              <w:t>(от -1 до – 10 балл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0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еблагоприятность социально-психологического климат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</w:rPr>
              <w:t>(от – 11 до – 20 балл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5%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ая неблагоприятность социально-психологического климата </w:t>
            </w:r>
          </w:p>
          <w:p>
            <w:pPr>
              <w:pStyle w:val="Normal"/>
              <w:ind w:hanging="85"/>
              <w:jc w:val="both"/>
              <w:rPr>
                <w:b/>
                <w:b/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(-21 и ниже в отрицательные значения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cyan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  <w:shd w:fill="FFFFFF" w:val="clear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0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В ходе исследования были выявлены следующие оценки студентами психологического климата в коллективе. Выявлено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6 студентов (30%) оценивают социально-психологический климат в коллективе как в высокой степени благоприятны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8студентов (40%) оценивают социально-психологический климат в коллективе как в средней степени благоприятный;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 3студентов (15%) – как в низкой степени благоприятны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2студента (10 %) – как в начальной степени неблагоприятны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 1 студент (5 %) –   как в средней степени неблагоприятный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Студентов, которые бы оценивали социально-психологический климат в коллективе как в сильной степени неблагоприятный не выявлено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о методике </w:t>
      </w:r>
      <w:r>
        <w:rPr>
          <w:b/>
          <w:sz w:val="28"/>
          <w:szCs w:val="28"/>
          <w:lang w:val="en-US" w:eastAsia="en-US"/>
        </w:rPr>
        <w:t>определения индекса групповой сплоченности Сиш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Групповая сплоченность является одним из параметров, отражающих степень интеграции группы, ее сплоченность в единое целое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Групповая сплоченность является одним из показателей благоприятного психологического климата в коллектив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Обработка результатов. 16 баллов и выше - высокая; 12-15 баллов - выше средней; 7-11 - средняя; 5-6 - ниже средней; 4 и ниже - низка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bCs/>
          <w:iCs/>
          <w:sz w:val="28"/>
          <w:szCs w:val="28"/>
        </w:rPr>
        <w:t xml:space="preserve">Результаты психодиагностического обследования студентов по данной методике в студенческой группе представлены в таблице3. </w:t>
      </w:r>
    </w:p>
    <w:p>
      <w:pPr>
        <w:pStyle w:val="Normal"/>
        <w:jc w:val="right"/>
        <w:rPr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Таблица 3. Результаты</w:t>
      </w:r>
      <w:r>
        <w:rPr>
          <w:b/>
          <w:sz w:val="28"/>
          <w:szCs w:val="28"/>
          <w:lang w:val="en-US" w:eastAsia="en-US"/>
        </w:rPr>
        <w:t xml:space="preserve"> определения индекса группово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лоченности Сишор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  <w:t>Показатели групповой сплоченност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0 (средний уровень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6 (высокий уровень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3 (</w:t>
            </w:r>
            <w:r>
              <w:rPr>
                <w:sz w:val="28"/>
                <w:szCs w:val="28"/>
                <w:lang w:val="en-US" w:eastAsia="en-US"/>
              </w:rPr>
              <w:t>выше среднего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6 (высокий уровень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8 (средний уровень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4 (низкий уровень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2  (</w:t>
            </w:r>
            <w:r>
              <w:rPr>
                <w:sz w:val="28"/>
                <w:szCs w:val="28"/>
                <w:lang w:val="en-US" w:eastAsia="en-US"/>
              </w:rPr>
              <w:t>выше среднего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6 (ниже среднего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1 (средний уровень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6 (высокий уровень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6 (высокий уровень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5 (</w:t>
            </w:r>
            <w:r>
              <w:rPr>
                <w:sz w:val="28"/>
                <w:szCs w:val="28"/>
                <w:lang w:val="en-US" w:eastAsia="en-US"/>
              </w:rPr>
              <w:t>выше среднего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0 (средний уровень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4 (</w:t>
            </w:r>
            <w:r>
              <w:rPr>
                <w:sz w:val="28"/>
                <w:szCs w:val="28"/>
                <w:lang w:val="en-US" w:eastAsia="en-US"/>
              </w:rPr>
              <w:t>выше среднего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8 (средний уровень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2 (</w:t>
            </w:r>
            <w:r>
              <w:rPr>
                <w:sz w:val="28"/>
                <w:szCs w:val="28"/>
                <w:lang w:val="en-US" w:eastAsia="en-US"/>
              </w:rPr>
              <w:t>выше среднего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5 (</w:t>
            </w:r>
            <w:r>
              <w:rPr>
                <w:sz w:val="28"/>
                <w:szCs w:val="28"/>
                <w:lang w:val="en-US" w:eastAsia="en-US"/>
              </w:rPr>
              <w:t>выше среднего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3 (</w:t>
            </w:r>
            <w:r>
              <w:rPr>
                <w:sz w:val="28"/>
                <w:szCs w:val="28"/>
                <w:lang w:val="en-US" w:eastAsia="en-US"/>
              </w:rPr>
              <w:t>выше среднего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5 (</w:t>
            </w:r>
            <w:r>
              <w:rPr>
                <w:sz w:val="28"/>
                <w:szCs w:val="28"/>
                <w:lang w:val="en-US" w:eastAsia="en-US"/>
              </w:rPr>
              <w:t>выше среднего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en-US"/>
              </w:rPr>
              <w:t>15 (</w:t>
            </w:r>
            <w:r>
              <w:rPr>
                <w:sz w:val="28"/>
                <w:szCs w:val="28"/>
                <w:lang w:val="en-US" w:eastAsia="en-US"/>
              </w:rPr>
              <w:t>выше среднего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en-US" w:eastAsia="en-US"/>
              </w:rPr>
              <w:t>Индекс групповой сплоченнос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t>12,2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Анализ результатов исследования по данной методике показал, что индекс групповой сплоченности в студенческой группе 12,25. Данный показатель соответствует благоприятному психологическому климату выше среднег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пирантки 2-го года обуч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о-финансов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ой Е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: «Исследование психологического климата в студенческом коллекти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существует четыре основных направления исследования психологического климата в коллективе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едставители первого направления рассматривают психологический климат как социально-психологический феномен, как состояние коллективного сознания (П.П. Буева, Н.Н. Обозов, К. С. Кузьмин, Л.К. Уделов, К.К. Платонов и др.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едставители второго направления рассматривают психологический климат как общий эмоционально-психологический настрой группы людей, в частности педагогического коллектива (А.И. Лутошкин, А.Л. Русаличева и др.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едставители третьего направления рассматривают психологический климат как стиль взаимоотношения людей, находящихся в непосредственном контакте друг с другом, как социальное и психологическое самочувствие каждого участника межличностных взаимоотношений (Б.Д. Парыгин, А.Н. Щербань, В.М. Шепель и др.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едставители четвертого направления рассматривают психологический климат с позиции социальной и психологической совместимости членов коллектива, психологического единства группы, сплоченности группы, наличия общих ценностей, традиций (Л.Н. Когань, В.В. Косолапов, А.Н. Щербань  и др.).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Б. Д. Парыгин выделил следующие критерии уровня психологического климата педагогического коллектива:</w:t>
      </w:r>
    </w:p>
    <w:p>
      <w:pPr>
        <w:pStyle w:val="1"/>
        <w:tabs>
          <w:tab w:val="clear" w:pos="720"/>
          <w:tab w:val="left" w:pos="0" w:leader="none"/>
        </w:tabs>
        <w:ind w:left="0" w:firstLine="709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Критерии оценки благоприятного психологического климата: высокая требовательность и доверие членов организации друг к другу; доброжелательная и деловая критика; свободное выражение собственного мнения при обсуждении всех вопросе групповой жизни; удовлетворенность принадлежностью к организации; высокая степень взаимопомощи; достаточная информированность членов организации обо всех аспектах ее внутренней жиз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ритерии оценки неблагоприятного психологического климата: низкая требовательность и доверие членов организации друг к другу; нет свободного выражения собственного мнения при обсуждении всех вопросе групповой жизни; неудовлетворенность принадлежностью к организации; низкая степень взаимопомощи; недостаточная информированность членов организации обо всех аспектах ее внутренне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ю нашего исследования было выявление актуального психологического климата в студенческой групп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ние проводилось на базе ФГБОУ ВО «Ставропольский государственный аграрный университет», г.Ставропо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исследовании приняло участие 20 студентов факультета учетно-финансового факультет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исследования были решены следующие 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 составлен комплекс психодиагностических методик для диагностики психологического климата в студенческом к коллектив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роведено эмпирическое исследование психологического климата в студенческом к коллекти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проведен анализ результатов исследования психологического климата в студенческом к коллектив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Для определения актуального психологического климата в студенческом коллективе были использованы следующие психодиагностические методик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1) методика оценки психологической атмосферы в коллективе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(А.Ф. Фидлер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     </w:t>
      </w:r>
      <w:r>
        <w:rPr>
          <w:bCs/>
          <w:iCs/>
          <w:sz w:val="28"/>
          <w:szCs w:val="28"/>
          <w:lang w:val="en-US" w:eastAsia="en-US"/>
        </w:rPr>
        <w:t>2) методика</w:t>
      </w:r>
      <w:r>
        <w:rPr>
          <w:color w:val="000000"/>
          <w:sz w:val="28"/>
          <w:szCs w:val="28"/>
          <w:lang w:val="en-US" w:eastAsia="en-US"/>
        </w:rPr>
        <w:t>оценки социально-психологического климата в коллективе (Л.Н. Лутошкин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) методика</w:t>
      </w:r>
      <w:r>
        <w:rPr>
          <w:sz w:val="28"/>
          <w:szCs w:val="28"/>
          <w:lang w:val="en-US" w:eastAsia="en-US"/>
        </w:rPr>
        <w:t>определения индекса групповой сплоченности Сиш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Анализ полученных результатов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о методике оценки психологической атмосферы в коллективе (</w:t>
      </w:r>
      <w:r>
        <w:rPr>
          <w:b/>
          <w:bCs/>
          <w:i/>
          <w:sz w:val="28"/>
          <w:szCs w:val="28"/>
        </w:rPr>
        <w:t>А.Ф. Фидлер)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  <w:lang w:val="en-US" w:eastAsia="en-US"/>
        </w:rPr>
        <w:t>ыли выявлены следующие оценки студентами психологической атмосферы в коллективе</w:t>
      </w:r>
      <w:r>
        <w:rPr>
          <w:bCs/>
          <w:iCs/>
          <w:sz w:val="28"/>
          <w:szCs w:val="28"/>
          <w:lang w:val="en-US" w:eastAsia="en-US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- 12 студентов (60%) оценивают психологическую атмосферу в коллективе как наиболее положительную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/>
      </w:pPr>
      <w:r>
        <w:rPr>
          <w:bCs/>
          <w:iCs/>
          <w:sz w:val="28"/>
          <w:szCs w:val="28"/>
          <w:lang w:val="en-US" w:eastAsia="en-US"/>
        </w:rPr>
        <w:t xml:space="preserve">-  6 студентов (30%) дают среднюю оценку психологической атмосфере в коллективе, то есть имеющей как положительные, так и отрицательные показатели практически в равной степени;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 xml:space="preserve">-   2 студента (10%) оценивают психологическую атмосферу в коллективе как наиболее отрицательную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По методике </w:t>
      </w:r>
      <w:r>
        <w:rPr>
          <w:b/>
          <w:i/>
          <w:color w:val="000000"/>
          <w:sz w:val="28"/>
          <w:szCs w:val="28"/>
          <w:lang w:val="en-US" w:eastAsia="en-US"/>
        </w:rPr>
        <w:t>оценки социально-психологического климата в коллективе (Л.Н. Лутошкин)</w:t>
      </w:r>
      <w:r>
        <w:rPr>
          <w:sz w:val="28"/>
          <w:szCs w:val="28"/>
          <w:lang w:val="en-US" w:eastAsia="en-US"/>
        </w:rPr>
        <w:t xml:space="preserve"> получены следующие оценки студентами психологического климата в коллективе. Выявлено, ч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6 студентов (30%) оценивают социально-психологический климат в коллективе как в высокой степени благоприятны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- 8 студентов (40%) оценивают социально-психологический климат в коллективе как в средней степени благоприятны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- 3 студентов (15%) – как в низкой степени благоприятный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2 студента (10 %) – как в начальной степени неблагоприятный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 1 студент (5 %) –   как в средней степени неблагоприятный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Студентов, которые бы оценивали социально-психологический климат в коллективе как в сильной степени неблагоприятный не выявлен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en-US" w:eastAsia="en-US"/>
        </w:rPr>
        <w:t xml:space="preserve">По методике </w:t>
      </w:r>
      <w:r>
        <w:rPr>
          <w:b/>
          <w:i/>
          <w:sz w:val="28"/>
          <w:szCs w:val="28"/>
          <w:lang w:val="en-US" w:eastAsia="en-US"/>
        </w:rPr>
        <w:t xml:space="preserve">определения индекса групповой сплоченности Сишора </w:t>
      </w:r>
      <w:r>
        <w:rPr>
          <w:sz w:val="28"/>
          <w:szCs w:val="28"/>
          <w:lang w:val="en-US" w:eastAsia="en-US"/>
        </w:rPr>
        <w:t xml:space="preserve">индекс групповой сплоченности в студенческой группе равен12,25. Данный показатель соответствует благоприятному психологическому климату выше среднего.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Полученные данные исследования психологического климата в студенческом коллективе позволяют сделать вывод о том, что в данной группе студентов преобладает благоприятный психологический клима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Самодиагностика профессиональной подгото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к педагогической деятельности начинающего преподавате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"/>
        <w:gridCol w:w="5521"/>
        <w:gridCol w:w="12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подготовки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оценки подготовленности преподав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, 2, 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оретическая подгот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нание теоретических основ науки преподаваемого предмета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иентация в целях и задачах нау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ладение основными закономерностями нау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перирование научной терминологией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нание методов науки преподаваемого предмета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иентация в многообразии методов научного позн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нимание сущности методов, используемых в нау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ставление о возможности использования методов науки в процессе преподавания предм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риентация в отборе содержания обучения на основе научных данных, фактов, по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нимание логики науки.</w:t>
              <w:tab/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нание истории развития науки и современных ее достижений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иентация в истории научных откры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нимание необходимости ее использования в процессе преподавания предм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ладение знаниями о современных достижениях науки и прак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едставление о роли и месте использования этих знаний в обучении.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подготовк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нание содержания образования студентов по учебному предмету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ставление о роли учебного предмета в системе обучения, воспитания и развития студ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нимание целей и задач обучения студентов по учебному предме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иентация в учебных планах и программах преподавания учебного предм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ычисление ведущих знаний, умений и навыков, которые необходимо сформировать у студентов в процессе преподавания учебного предмет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нание методов и приемов обучения учащихся по учебному предмету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имание адекватности методов и приемов обучения целям и содержанию обучения по учебному предме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иентация в разнообразии и целевой направленности различных методов и приемов обучения студ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нимание сущности различных методов обучения студентов и специфики их использования в процессе преподавания учебного предм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риентация в новых методах и приемах обучения, в новых подходах к использованию традиционных методов обучения.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нание форм организации обучения студентов учебному предмету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нимание взаимной связи содержания, форм и методов обучения студентов учебному предме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иентация в разнообразии и специфики различных форм организации обучения студентов учебному предме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иентация в новых формах организации обучения студентов учебному предмету, их сущности и условиях успешного использования в преподаван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нание средств обучения студентов учебному предмету.</w:t>
              <w:tab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иентация в разнообразии, специфике и условиях использования различных средств обучения студентов учебному предме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нимание роли и функций средств обучения в активизации учебно-познавательной деятельности студентов и развития их интереса к учебному предмету, в решении других педагогических задач.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подгот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нание психологических особенностей учащихся</w:t>
              <w:tab/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иентация в психологических особенностях студентов и необходимости их учета при отборе содержания, форм и методов обу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нимание роли психодиагностики в развитии студ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иентация в диагностических методах оценки развития различных сторон психики студент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нание психологических закономерностей обучения, воспитания и развития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нимание закономерностей по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иентация в компонентах учения, их сущности и логической взаимосвяз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нимание психологических основ обучения, воспитания и развития личности студентов различных возрастных групп.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нание теоретических основ педагогики.</w:t>
              <w:tab/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нимание целей и задач педагогических взаимодействий со студентами в процессе их обучения, воспитания и развит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иентация в методах педагогической диагностики уровня обученности и воспитанности студ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ставление о психологии занятий и характеристика занятий разного ти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иентация в классификации методов обучения и характеристика каждого из них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нание педагогических технологий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нимание необходимости управления учебно-познавательной деятельности студентов и места преподавателя в этом процес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ладение приемами планирования и организация личного труда и учебного труда студ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иентация в содержании контрольно-аналитической деятельности преподавателя в процессе профессионального обучения студ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ладение приемами педагогической техники.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общая профессиональная подгот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научно-теоретическая подгот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аучно-методическая подгот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сихолого-педагогическая подго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сумма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уровень – до 0,8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тимый уровень – до 0,6 бал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уровень – до 0,3 бал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амодиагнос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диагностика профессиональной подготовленности к педагогической деятельности показала следующие мои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научно-теоретическая подготовка - 0,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аучно-методическая подготовка -  0,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сихолого-педагогическая подготовка - 0,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– общая профессиональная подготовка – 0,8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ТЕСТ «Самодиагностика этических норм в профессиональной деятель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ажным показателем уровня развития аспирантов является усвоение ценностей и норм деловой этики, формирование нравственного капитала в целом. Данный тест призван выявить установки на соблюдение служебной эти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Инструкция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пределите для себя, как часто Вы совершаете, совершали или будете совершать указанные поступки. Перед каждым из приведенных ниже 15 утверждений поставьте букву, соответствующую Вашему ответу: «Ч» («часто»), «В» («время от времени»), «Р» («редко»), «Н» («никогда»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просни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Если имеется возможность и это мне ничем не грозит, то: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Я опаздываю на работу, хотя знаю, что мне, тем не менее, продолжают платить деньги за весь рабочий день;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1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Я ухожу с работы пораньше, хотя знаю, что мне, тем не менее, продолжают платить деньги за весь рабочий день; 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2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Я делаю длительные перерывы при выполнении работы, хотя знаю, что мне, тем не менее, продолжают платить деньги за весь рабочий день;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2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Я звоню и сообщаю, что я болен (хотя это неправда), чтобы получить лишний выходной;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1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Я использую рабочий телефон для ведения личных междугородних переговоров;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1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Я занимаюсь своими личными делами во время работы;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2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Я использую ксерокс в офисе в своих личных целях;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3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Я пересылаю свою почту вместе с почтой организации, в которой я работаю;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1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Я ношу домой часть продукции, выдаваемой для пользования сотрудникам организации;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1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Я раздаю её своим друзьям или позволяю им пользоваться этой продукцией без спросу;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1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Я заставляю компанию платить за еду, которую я в действительности не ел, или за поездки, которые я в действительности не делал, или покрывать мои прочие затраты, которых, по правде говоря, и не было;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1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Я использую служебную машину в своих личных целях;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1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Я приглашаю своего другу куда-нибудь пообедать и записываю это на счёт организации;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1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Я приглашаю своего друга в какую-нибудь поездку и записываю это на счёт организации;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1</w:t>
      </w:r>
    </w:p>
    <w:p>
      <w:pPr>
        <w:pStyle w:val="Style20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Я принимаю подарки от клиентов за оказание им мною услуги.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1</w:t>
      </w:r>
    </w:p>
    <w:p>
      <w:pPr>
        <w:pStyle w:val="Style20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дсчитайте количество баллов, используя ключ.</w:t>
      </w:r>
    </w:p>
    <w:p>
      <w:pPr>
        <w:pStyle w:val="Style20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78"/>
        <w:gridCol w:w="2289"/>
        <w:gridCol w:w="227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Никог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Редк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Время от време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Часто</w:t>
            </w:r>
          </w:p>
        </w:tc>
      </w:tr>
      <w:tr>
        <w:trPr>
          <w:trHeight w:val="2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У Вас должно получиться от 15 до 60 баллов в сумме. Поскольку все утверждения и высказывания были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неэтичными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, чем меньше очков Вы набрали, тем более этично Ваше поведение на работе.</w:t>
      </w:r>
    </w:p>
    <w:p>
      <w:pPr>
        <w:pStyle w:val="Style20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  <w:lang w:val="ru-RU"/>
        </w:rPr>
        <w:t>Набранное количество баллов: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 (20)</w:t>
      </w:r>
    </w:p>
    <w:p>
      <w:pPr>
        <w:pStyle w:val="Style20"/>
        <w:spacing w:lineRule="auto" w:line="240"/>
        <w:ind w:left="0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0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Уровень трудовой этики в современной России применительно к молодёжи таков:</w:t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4"/>
          <w:u w:val="single"/>
        </w:rPr>
        <w:t>30 баллов</w:t>
      </w:r>
      <w:r>
        <w:rPr>
          <w:rFonts w:cs="Times New Roman;Times New Roman" w:ascii="Times New Roman;Times New Roman" w:hAnsi="Times New Roman;Times New Roman"/>
          <w:sz w:val="28"/>
          <w:szCs w:val="24"/>
          <w:u w:val="single"/>
        </w:rPr>
        <w:t xml:space="preserve"> – высокий уровень;</w:t>
      </w:r>
    </w:p>
    <w:p>
      <w:pPr>
        <w:pStyle w:val="Style20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30-38 баллов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средний уровень;</w:t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свыше 30 баллов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– низкий уровень.</w:t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20"/>
        <w:spacing w:lineRule="auto" w:line="24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21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21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ета сформированности профессионально-значимых качеств личности будущего преподавателя</w:t>
      </w:r>
    </w:p>
    <w:p>
      <w:pPr>
        <w:pStyle w:val="21"/>
        <w:spacing w:lineRule="auto" w:line="360" w:before="0" w:after="0"/>
        <w:ind w:firstLine="709"/>
        <w:jc w:val="center"/>
        <w:rPr>
          <w:bCs/>
          <w:i/>
          <w:i/>
          <w:smallCaps/>
          <w:sz w:val="28"/>
          <w:szCs w:val="28"/>
        </w:rPr>
      </w:pPr>
      <w:r>
        <w:rPr>
          <w:bCs/>
          <w:i/>
          <w:smallCaps/>
          <w:sz w:val="28"/>
          <w:szCs w:val="28"/>
        </w:rPr>
        <w:t>(заполняется на кафедр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1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а лич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вень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формированности (В,С,Н)</w:t>
            </w:r>
          </w:p>
        </w:tc>
      </w:tr>
      <w:tr>
        <w:trPr>
          <w:trHeight w:val="2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щаться со студентами, преподавателями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/>
            </w:pPr>
            <w:r>
              <w:rPr>
                <w:sz w:val="28"/>
                <w:szCs w:val="28"/>
              </w:rPr>
              <w:t>Интерес к профессиональной деятельности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тудентов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/>
            </w:pPr>
            <w:r>
              <w:rPr>
                <w:sz w:val="28"/>
                <w:szCs w:val="28"/>
              </w:rPr>
              <w:t>Владение умениями и навыками самоорганизации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нравственных качеств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такта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совести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ированность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любие 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терпимости к студентам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опереживанию (эмпатия)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/>
            </w:pPr>
            <w:r>
              <w:rPr>
                <w:sz w:val="28"/>
                <w:szCs w:val="28"/>
              </w:rPr>
              <w:t>Умение планировать образовательную деятельность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– речевое развитие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 способности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/>
            </w:pPr>
            <w:r>
              <w:rPr>
                <w:sz w:val="28"/>
                <w:szCs w:val="28"/>
              </w:rPr>
              <w:t>Частота проявления творчества в учебной деятельности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звать и поддержать творчество у студентов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/>
            </w:pPr>
            <w:r>
              <w:rPr>
                <w:sz w:val="28"/>
                <w:szCs w:val="28"/>
              </w:rPr>
              <w:t>Восприимчивость к новому, нетрадиционному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/>
            </w:pPr>
            <w:r>
              <w:rPr>
                <w:sz w:val="28"/>
                <w:szCs w:val="28"/>
              </w:rPr>
              <w:t>Владение мимикой, жестами, эмоциональным состоянием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/>
            </w:pPr>
            <w:r>
              <w:rPr>
                <w:sz w:val="28"/>
                <w:szCs w:val="28"/>
              </w:rPr>
              <w:t>Умение проводить самооценку деятельности</w:t>
            </w:r>
          </w:p>
          <w:p>
            <w:pPr>
              <w:pStyle w:val="21"/>
              <w:spacing w:lineRule="auto" w:line="240" w:before="0" w:after="0"/>
              <w:ind w:firstLine="45"/>
              <w:jc w:val="both"/>
              <w:rPr/>
            </w:pPr>
            <w:r>
              <w:rPr>
                <w:sz w:val="28"/>
                <w:szCs w:val="28"/>
              </w:rPr>
              <w:t>Разнообразие активно используемых форм, методов и приемов работ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21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97" w:hRule="atLeas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21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ровни: В – высокий; С – средний; Н – низкий.        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щий уровень (по частоте встречаемости): В</w:t>
      </w:r>
    </w:p>
    <w:p>
      <w:pPr>
        <w:pStyle w:val="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2"/>
        </w:tabs>
        <w:ind w:left="5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;Century Gothic" w:hAnsi="Calibri;Century Gothic" w:cs="Calibri;Century Gothic"/>
      <w:sz w:val="22"/>
      <w:szCs w:val="22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"/>
    <w:qFormat/>
    <w:rPr>
      <w:rFonts w:eastAsia="Calibri;Century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360"/>
      <w:ind w:left="720" w:firstLine="540"/>
      <w:jc w:val="both"/>
    </w:pPr>
    <w:rPr>
      <w:rFonts w:ascii="Calibri;Century Gothic" w:hAnsi="Calibri;Century Gothic" w:cs="Calibri;Century Gothic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3:00Z</dcterms:created>
  <dc:creator>Сергей</dc:creator>
  <dc:description/>
  <cp:keywords/>
  <dc:language>en-US</dc:language>
  <cp:lastModifiedBy>Zver</cp:lastModifiedBy>
  <cp:lastPrinted>2019-07-04T12:45:00Z</cp:lastPrinted>
  <dcterms:modified xsi:type="dcterms:W3CDTF">2019-07-04T09:45:00Z</dcterms:modified>
  <cp:revision>129</cp:revision>
  <dc:subject/>
  <dc:title/>
</cp:coreProperties>
</file>